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3.wmf" ContentType="image/x-wmf"/>
  <Override PartName="/word/media/image56.wmf" ContentType="image/x-wmf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57.wmf" ContentType="image/x-wmf"/>
  <Override PartName="/word/media/image14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20.jpeg" ContentType="image/jpeg"/>
  <Override PartName="/word/media/image59.wmf" ContentType="image/x-wmf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5.wmf" ContentType="image/x-wmf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42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24.wmf" ContentType="image/x-wmf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5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1188"/>
      </w:tblGrid>
      <w:tr>
        <w:trPr>
          <w:trHeight w:val="11994" w:hRule="atLeast"/>
          <w:cantSplit w:val="true"/>
        </w:trPr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2856865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Торговый автома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82565" cy="6278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2565" cy="627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/>
            <w:textDirection w:val="btLr"/>
          </w:tcPr>
          <w:p>
            <w:pPr>
              <w:pStyle w:val="Heading1"/>
              <w:ind w:left="113" w:right="113" w:hanging="0"/>
              <w:rPr>
                <w:color w:val="999999"/>
                <w:sz w:val="72"/>
              </w:rPr>
            </w:pPr>
            <w:r>
              <w:rPr>
                <w:color w:val="999999"/>
                <w:sz w:val="72"/>
              </w:rPr>
              <w:t>ЭКСПЛУАТАЦИЯ И ОБСЛУЖИ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Внимание </w:t>
      </w:r>
      <w:r>
        <w:rPr>
          <w:sz w:val="20"/>
        </w:rPr>
        <w:t>: настоящее руководство предназначено только для специалистов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6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  <w:tc>
          <w:tcPr>
            <w:tcW w:w="9468" w:type="dxa"/>
            <w:tcBorders/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21717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ОСНОВНЫЕ ДЕТ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3345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4068"/>
      </w:tblGrid>
      <w:tr>
        <w:trPr>
          <w:trHeight w:val="4002" w:hRule="atLeast"/>
        </w:trPr>
        <w:tc>
          <w:tcPr>
            <w:tcW w:w="3348" w:type="dxa"/>
            <w:tcBorders/>
          </w:tcPr>
          <w:p>
            <w:pPr>
              <w:pStyle w:val="Normal"/>
              <w:spacing w:before="840" w:after="0"/>
              <w:ind w:right="680" w:hanging="0"/>
              <w:jc w:val="right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25525" cy="19958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  <w:r>
              <w:rPr>
                <w:sz w:val="20"/>
              </w:rPr>
              <w:t>Диспле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  <w:r>
              <w:rPr>
                <w:sz w:val="20"/>
              </w:rPr>
              <w:t>Клавиату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  <w:r>
              <w:rPr>
                <w:sz w:val="20"/>
              </w:rPr>
              <w:t>Слот для моне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  <w:r>
              <w:rPr>
                <w:sz w:val="20"/>
              </w:rPr>
              <w:t>Табличка с указанием принимаемых моне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  <w:r>
              <w:rPr>
                <w:sz w:val="20"/>
              </w:rPr>
              <w:t>Кнопка возврата монет и сдач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 </w:t>
            </w:r>
            <w:r>
              <w:rPr>
                <w:sz w:val="20"/>
              </w:rPr>
              <w:t>Витри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  <w:r>
              <w:rPr/>
              <w:t xml:space="preserve"> </w:t>
            </w:r>
            <w:r>
              <w:rPr>
                <w:sz w:val="20"/>
              </w:rPr>
              <w:t>Слот возврата моне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  <w:r>
              <w:rPr/>
              <w:t xml:space="preserve"> </w:t>
            </w:r>
            <w:r>
              <w:rPr>
                <w:sz w:val="20"/>
              </w:rPr>
              <w:t>Слот выдачи продукт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/>
              <w:t xml:space="preserve"> </w:t>
            </w:r>
            <w:r>
              <w:rPr>
                <w:sz w:val="20"/>
              </w:rPr>
              <w:t>Решетка охлажд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/>
              <w:t xml:space="preserve"> </w:t>
            </w:r>
            <w:r>
              <w:rPr>
                <w:sz w:val="20"/>
              </w:rPr>
              <w:t>Ручка с замко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</w:t>
            </w:r>
            <w:r>
              <w:rPr/>
              <w:t xml:space="preserve"> </w:t>
            </w:r>
            <w:r>
              <w:rPr>
                <w:sz w:val="20"/>
              </w:rPr>
              <w:t>Штепсельная розетк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2</w:t>
            </w:r>
            <w:r>
              <w:rPr/>
              <w:t xml:space="preserve"> </w:t>
            </w:r>
            <w:r>
              <w:rPr>
                <w:sz w:val="20"/>
              </w:rPr>
              <w:t>Предохранител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3</w:t>
            </w:r>
            <w:r>
              <w:rPr/>
              <w:t xml:space="preserve"> </w:t>
            </w:r>
            <w:r>
              <w:rPr>
                <w:sz w:val="20"/>
              </w:rPr>
              <w:t>Компрессор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4</w:t>
            </w:r>
            <w:r>
              <w:rPr/>
              <w:t xml:space="preserve"> </w:t>
            </w:r>
            <w:r>
              <w:rPr>
                <w:sz w:val="20"/>
              </w:rPr>
              <w:t>Двойной мото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5</w:t>
            </w:r>
            <w:r>
              <w:rPr/>
              <w:t xml:space="preserve"> </w:t>
            </w:r>
            <w:r>
              <w:rPr>
                <w:sz w:val="20"/>
              </w:rPr>
              <w:t>Одинарный мото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6</w:t>
            </w:r>
            <w:r>
              <w:rPr/>
              <w:t xml:space="preserve"> </w:t>
            </w:r>
            <w:r>
              <w:rPr>
                <w:sz w:val="20"/>
              </w:rPr>
              <w:t>Правосторонняя спираль (дозатор снеков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7</w:t>
            </w:r>
            <w:r>
              <w:rPr/>
              <w:t xml:space="preserve"> </w:t>
            </w:r>
            <w:r>
              <w:rPr>
                <w:sz w:val="20"/>
              </w:rPr>
              <w:t>Левосторонняя спираль (дозатор снеков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8</w:t>
            </w:r>
            <w:r>
              <w:rPr/>
              <w:t xml:space="preserve"> </w:t>
            </w:r>
            <w:r>
              <w:rPr>
                <w:sz w:val="20"/>
              </w:rPr>
              <w:t>Направляющая снеков на двойной спирал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9</w:t>
            </w:r>
            <w:r>
              <w:rPr/>
              <w:t xml:space="preserve"> </w:t>
            </w:r>
            <w:r>
              <w:rPr>
                <w:sz w:val="20"/>
              </w:rPr>
              <w:t>Этикеточная лен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</w:t>
            </w:r>
            <w:r>
              <w:rPr/>
              <w:t xml:space="preserve"> </w:t>
            </w:r>
            <w:r>
              <w:rPr>
                <w:sz w:val="20"/>
              </w:rPr>
              <w:t>Разделител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1</w:t>
            </w:r>
            <w:r>
              <w:rPr/>
              <w:t xml:space="preserve"> </w:t>
            </w:r>
            <w:r>
              <w:rPr>
                <w:sz w:val="20"/>
              </w:rPr>
              <w:t>Спирал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2</w:t>
            </w:r>
            <w:r>
              <w:rPr/>
              <w:t xml:space="preserve"> </w:t>
            </w:r>
            <w:r>
              <w:rPr>
                <w:sz w:val="20"/>
              </w:rPr>
              <w:t>Полсьавка для бутылок или бано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3</w:t>
            </w:r>
            <w:r>
              <w:rPr/>
              <w:t xml:space="preserve"> </w:t>
            </w:r>
            <w:r>
              <w:rPr>
                <w:sz w:val="20"/>
              </w:rPr>
              <w:t>Предохранительный</w:t>
            </w:r>
            <w:r>
              <w:rPr/>
              <w:t xml:space="preserve"> </w:t>
            </w:r>
            <w:r>
              <w:rPr>
                <w:sz w:val="20"/>
              </w:rPr>
              <w:t>микропереключател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4</w:t>
            </w:r>
            <w:r>
              <w:rPr/>
              <w:t xml:space="preserve"> </w:t>
            </w:r>
            <w:r>
              <w:rPr>
                <w:sz w:val="20"/>
              </w:rPr>
              <w:t xml:space="preserve">Регулируемый стопорный рычаг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5</w:t>
            </w:r>
            <w:r>
              <w:rPr/>
              <w:t xml:space="preserve"> </w:t>
            </w:r>
            <w:r>
              <w:rPr>
                <w:sz w:val="20"/>
              </w:rPr>
              <w:t>Разъем для подключения полки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7095" cy="15716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09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</w:t>
            </w:r>
            <w:r>
              <w:rPr/>
              <w:t xml:space="preserve"> </w:t>
            </w:r>
            <w:r>
              <w:rPr>
                <w:sz w:val="20"/>
              </w:rPr>
              <w:t>Неоновая ламп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7</w:t>
            </w:r>
            <w:r>
              <w:rPr/>
              <w:t xml:space="preserve"> </w:t>
            </w:r>
            <w:r>
              <w:rPr>
                <w:sz w:val="20"/>
              </w:rPr>
              <w:t>Плата ЦПУ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t xml:space="preserve"> </w:t>
            </w:r>
            <w:r>
              <w:rPr>
                <w:sz w:val="20"/>
              </w:rPr>
              <w:t>Направляющая моне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9</w:t>
            </w:r>
            <w:r>
              <w:rPr/>
              <w:t xml:space="preserve"> </w:t>
            </w:r>
            <w:r>
              <w:rPr>
                <w:sz w:val="20"/>
              </w:rPr>
              <w:t>Крепление монетоприемник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t xml:space="preserve"> </w:t>
            </w:r>
            <w:r>
              <w:rPr>
                <w:sz w:val="20"/>
              </w:rPr>
              <w:t>Бункер принятых моне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1</w:t>
            </w:r>
            <w:r>
              <w:rPr/>
              <w:t xml:space="preserve"> </w:t>
            </w:r>
            <w:r>
              <w:rPr>
                <w:sz w:val="20"/>
              </w:rPr>
              <w:t>Табличка с инструкциями по эксплуатац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ис. 1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988"/>
      </w:tblGrid>
      <w:tr>
        <w:trPr/>
        <w:tc>
          <w:tcPr>
            <w:tcW w:w="8208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6975" cy="1714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6143625" cy="4514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6229350" cy="2343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3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6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  <w:tc>
          <w:tcPr>
            <w:tcW w:w="9468" w:type="dxa"/>
            <w:tcBorders/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4859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ОСНОВНЫЕ ДЕТАЛИ</w:t>
            </w:r>
            <w:r>
              <w:rPr/>
              <w:t>……………………………..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СОДЕРЖАНИЕ</w:t>
            </w:r>
            <w:r>
              <w:rPr/>
              <w:t>………………………………………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 </w:t>
            </w:r>
            <w:r>
              <w:rPr>
                <w:b/>
                <w:bCs/>
                <w:sz w:val="22"/>
              </w:rPr>
              <w:t>ВВЕДЕНИЕ</w:t>
            </w:r>
            <w:r>
              <w:rPr/>
              <w:t>…….....………………………………..5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Предисловие ……………………….…………….5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Используемые символы…………………………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  <w:r>
              <w:rPr>
                <w:b/>
                <w:bCs/>
                <w:sz w:val="22"/>
              </w:rPr>
              <w:t>ИНФОРМАЦИЯ О ТОРГОВОМ АВТОМАТЕ</w:t>
            </w:r>
            <w:r>
              <w:rPr/>
              <w:t>….18</w:t>
            </w:r>
          </w:p>
          <w:p>
            <w:pPr>
              <w:pStyle w:val="Normal"/>
              <w:rPr/>
            </w:pPr>
            <w:r>
              <w:rPr/>
              <w:t>2.1 Информация для специалистов по обслуживанию……………………………………….5</w:t>
            </w:r>
          </w:p>
          <w:p>
            <w:pPr>
              <w:pStyle w:val="Normal"/>
              <w:jc w:val="both"/>
              <w:rPr/>
            </w:pPr>
            <w:r>
              <w:rPr/>
              <w:t>2.2 Рекомендованное использование и описание…6</w:t>
            </w:r>
          </w:p>
          <w:p>
            <w:pPr>
              <w:pStyle w:val="Normal"/>
              <w:rPr/>
            </w:pPr>
            <w:r>
              <w:rPr/>
              <w:t>2.3 Идентификационные данные торгового автомата………………………………………………6</w:t>
            </w:r>
          </w:p>
          <w:p>
            <w:pPr>
              <w:pStyle w:val="Normal"/>
              <w:jc w:val="both"/>
              <w:rPr/>
            </w:pPr>
            <w:r>
              <w:rPr/>
              <w:t>2.4 Технические характеристики…………………..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sz w:val="22"/>
              </w:rPr>
              <w:t>ТРАНСПОРТИРОВКА И ХРАНЕНИЕ</w:t>
            </w:r>
            <w:r>
              <w:rPr/>
              <w:t>…..……….7</w:t>
            </w:r>
          </w:p>
          <w:p>
            <w:pPr>
              <w:pStyle w:val="Normal"/>
              <w:jc w:val="both"/>
              <w:rPr/>
            </w:pPr>
            <w:r>
              <w:rPr/>
              <w:t>3.1 Разгрузка и обращение………..…...…………….7</w:t>
            </w:r>
          </w:p>
          <w:p>
            <w:pPr>
              <w:pStyle w:val="Normal"/>
              <w:jc w:val="both"/>
              <w:rPr/>
            </w:pPr>
            <w:r>
              <w:rPr/>
              <w:t>3.2 Хранение…….……………………………………8</w:t>
            </w:r>
          </w:p>
          <w:p>
            <w:pPr>
              <w:pStyle w:val="Normal"/>
              <w:rPr/>
            </w:pPr>
            <w:r>
              <w:rPr/>
              <w:t>3.3 Открытие упаковки и проверка содержимого………………………………..………..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  <w:r>
              <w:rPr>
                <w:b/>
                <w:bCs/>
                <w:sz w:val="22"/>
              </w:rPr>
              <w:t>УСТАНОВКА</w:t>
            </w:r>
            <w:r>
              <w:rPr/>
              <w:t>………..……………………………..9</w:t>
            </w:r>
          </w:p>
          <w:p>
            <w:pPr>
              <w:pStyle w:val="Normal"/>
              <w:jc w:val="both"/>
              <w:rPr/>
            </w:pPr>
            <w:r>
              <w:rPr/>
              <w:t>4.1 Расположение торгового автомата…………..…9</w:t>
            </w:r>
          </w:p>
          <w:p>
            <w:pPr>
              <w:pStyle w:val="Normal"/>
              <w:jc w:val="both"/>
              <w:rPr/>
            </w:pPr>
            <w:r>
              <w:rPr/>
              <w:t>4.2 Установка поддонов.…………………………...11</w:t>
            </w:r>
          </w:p>
          <w:p>
            <w:pPr>
              <w:pStyle w:val="Normal"/>
              <w:jc w:val="both"/>
              <w:rPr/>
            </w:pPr>
            <w:r>
              <w:rPr/>
              <w:t>4.3 Подключение мотора спирали и поддонов.…..12</w:t>
            </w:r>
          </w:p>
          <w:p>
            <w:pPr>
              <w:pStyle w:val="Normal"/>
              <w:jc w:val="both"/>
              <w:rPr/>
            </w:pPr>
            <w:r>
              <w:rPr/>
              <w:t>4.4 Наклейка этикеток и стикеров……………..…..13</w:t>
            </w:r>
          </w:p>
          <w:p>
            <w:pPr>
              <w:pStyle w:val="Normal"/>
              <w:jc w:val="both"/>
              <w:rPr/>
            </w:pPr>
            <w:r>
              <w:rPr/>
              <w:t>4.5 Подключение к серийному порту…………..…15</w:t>
            </w:r>
          </w:p>
          <w:p>
            <w:pPr>
              <w:pStyle w:val="Normal"/>
              <w:jc w:val="both"/>
              <w:rPr/>
            </w:pPr>
            <w:r>
              <w:rPr/>
              <w:t>4.6 Установка платежной системы……………..…15</w:t>
            </w:r>
          </w:p>
          <w:p>
            <w:pPr>
              <w:pStyle w:val="Normal"/>
              <w:jc w:val="both"/>
              <w:rPr/>
            </w:pPr>
            <w:r>
              <w:rPr/>
              <w:t>4.7 Электрическое подключение………………..…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  <w:r>
              <w:rPr>
                <w:b/>
                <w:bCs/>
                <w:sz w:val="22"/>
              </w:rPr>
              <w:t>БЕЗОПАСНОСТЬ</w:t>
            </w:r>
            <w:r>
              <w:rPr/>
              <w:t>………………………………...16</w:t>
            </w:r>
          </w:p>
          <w:p>
            <w:pPr>
              <w:pStyle w:val="Normal"/>
              <w:jc w:val="both"/>
              <w:rPr/>
            </w:pPr>
            <w:r>
              <w:rPr/>
              <w:t>5.1 Предисловие…………………………………….16</w:t>
            </w:r>
          </w:p>
          <w:p>
            <w:pPr>
              <w:pStyle w:val="Normal"/>
              <w:jc w:val="both"/>
              <w:rPr/>
            </w:pPr>
            <w:r>
              <w:rPr/>
              <w:t>5.2 Правила общей безопасности………….…..….16</w:t>
            </w:r>
          </w:p>
          <w:p>
            <w:pPr>
              <w:pStyle w:val="Normal"/>
              <w:jc w:val="both"/>
              <w:rPr/>
            </w:pPr>
            <w:r>
              <w:rPr/>
              <w:t>5.2 Требования оператора………………………....17</w:t>
            </w:r>
          </w:p>
          <w:p>
            <w:pPr>
              <w:pStyle w:val="Normal"/>
              <w:jc w:val="both"/>
              <w:rPr/>
            </w:pPr>
            <w:r>
              <w:rPr/>
              <w:t>5.3 Предохранительные устройства……………....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 </w:t>
            </w:r>
            <w:r>
              <w:rPr>
                <w:b/>
                <w:bCs/>
                <w:sz w:val="22"/>
              </w:rPr>
              <w:t>ОПИСАНИЕ ОРГАНОВ УПРАВЛЕНИЯ</w:t>
            </w:r>
            <w:r>
              <w:rPr/>
              <w:t>……….18</w:t>
            </w:r>
          </w:p>
          <w:p>
            <w:pPr>
              <w:pStyle w:val="Normal"/>
              <w:jc w:val="both"/>
              <w:rPr/>
            </w:pPr>
            <w:r>
              <w:rPr/>
              <w:t>6.1 Клавиатура…………..…………………….……18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</w:t>
            </w:r>
            <w:r>
              <w:rPr/>
              <w:t xml:space="preserve"> </w:t>
            </w:r>
            <w:r>
              <w:rPr>
                <w:b/>
                <w:bCs/>
                <w:sz w:val="22"/>
              </w:rPr>
              <w:t>ЭКСПЛУАТАЦИЯ</w:t>
            </w:r>
            <w:r>
              <w:rPr/>
              <w:t>………….…………………….18</w:t>
            </w:r>
          </w:p>
          <w:p>
            <w:pPr>
              <w:pStyle w:val="Normal"/>
              <w:jc w:val="both"/>
              <w:rPr/>
            </w:pPr>
            <w:r>
              <w:rPr/>
              <w:t>7.1 Использование торгового автомата…………...18</w:t>
            </w:r>
          </w:p>
          <w:p>
            <w:pPr>
              <w:pStyle w:val="Normal"/>
              <w:jc w:val="both"/>
              <w:rPr/>
            </w:pPr>
            <w:r>
              <w:rPr/>
              <w:t>7.2 Включение питания…………………………….18</w:t>
            </w:r>
          </w:p>
          <w:p>
            <w:pPr>
              <w:pStyle w:val="Normal"/>
              <w:jc w:val="both"/>
              <w:rPr/>
            </w:pPr>
            <w:r>
              <w:rPr/>
              <w:t>7.3 Переключение…………………………………..19</w:t>
            </w:r>
          </w:p>
          <w:p>
            <w:pPr>
              <w:pStyle w:val="Normal"/>
              <w:jc w:val="both"/>
              <w:rPr/>
            </w:pPr>
            <w:r>
              <w:rPr/>
              <w:t>7.4 Программное меню………………………….…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4.1 Доступ к программному меню……….....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4.2 Ввод пароля…………………………….....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4.3 Язык……………………………………….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4.4 Управление ценой…………………...…..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4.5 Платежные системы………………….…..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4.6 Управление системой……………………23</w:t>
            </w:r>
          </w:p>
          <w:p>
            <w:pPr>
              <w:pStyle w:val="Normal"/>
              <w:jc w:val="both"/>
              <w:rPr/>
            </w:pPr>
            <w:r>
              <w:rPr/>
              <w:t>7.5 Меню обслуживания…………………….……..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5.1 Доступ к меню обслуживания……...…....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5.2 Частичные счетчики……………………..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5.3 Сброс данных…………………………….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5.4 Счетчики совершенных операций……...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5.5 Сбои в работе мотора…………………....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5.6 Проверка мотора………………………….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5.7 Автоматический сброс ошибок……....…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5.8 Журнал регистрации ошибок……………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</w:t>
            </w:r>
            <w:r>
              <w:rPr/>
              <w:t xml:space="preserve"> </w:t>
            </w:r>
            <w:r>
              <w:rPr>
                <w:b/>
                <w:bCs/>
                <w:sz w:val="22"/>
              </w:rPr>
              <w:t>ОЧИСТКА, ЗАГРУЗКА ТОВАРА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 xml:space="preserve">РЕГУЛИРОВКИ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ОБСЛУЖИВАНИЕ</w:t>
            </w:r>
            <w:r>
              <w:rPr/>
              <w:t>………..……………………..29</w:t>
            </w:r>
          </w:p>
          <w:p>
            <w:pPr>
              <w:pStyle w:val="Normal"/>
              <w:jc w:val="both"/>
              <w:rPr/>
            </w:pPr>
            <w:r>
              <w:rPr/>
              <w:t>8.1 Очистка…………………………………..…...…29</w:t>
            </w:r>
          </w:p>
          <w:p>
            <w:pPr>
              <w:pStyle w:val="Normal"/>
              <w:jc w:val="both"/>
              <w:rPr/>
            </w:pPr>
            <w:r>
              <w:rPr/>
              <w:t>8.2 Общие советы по эксплуатации………..……...29</w:t>
            </w:r>
          </w:p>
          <w:p>
            <w:pPr>
              <w:pStyle w:val="Normal"/>
              <w:jc w:val="both"/>
              <w:rPr/>
            </w:pPr>
            <w:r>
              <w:rPr/>
              <w:t>8.3 Загрузка товара………………………….…...…29</w:t>
            </w:r>
          </w:p>
          <w:p>
            <w:pPr>
              <w:pStyle w:val="Normal"/>
              <w:jc w:val="both"/>
              <w:rPr/>
            </w:pPr>
            <w:r>
              <w:rPr/>
              <w:t>8.4 Регулировка рычага останова………..……..…30</w:t>
            </w:r>
          </w:p>
          <w:p>
            <w:pPr>
              <w:pStyle w:val="Normal"/>
              <w:jc w:val="both"/>
              <w:rPr/>
            </w:pPr>
            <w:r>
              <w:rPr/>
              <w:t>8.5 Регулировка спирали…………………..……....31</w:t>
            </w:r>
          </w:p>
          <w:p>
            <w:pPr>
              <w:pStyle w:val="Normal"/>
              <w:jc w:val="both"/>
              <w:rPr/>
            </w:pPr>
            <w:r>
              <w:rPr/>
              <w:t>8.6 Замена спирали……………………….………..31</w:t>
            </w:r>
          </w:p>
          <w:p>
            <w:pPr>
              <w:pStyle w:val="Normal"/>
              <w:jc w:val="both"/>
              <w:rPr/>
            </w:pPr>
            <w:r>
              <w:rPr/>
              <w:t>8.7 Замена мотора………………………….……….32</w:t>
            </w:r>
          </w:p>
          <w:p>
            <w:pPr>
              <w:pStyle w:val="Normal"/>
              <w:jc w:val="both"/>
              <w:rPr/>
            </w:pPr>
            <w:r>
              <w:rPr/>
              <w:t>8.8 Изменение положения полок     ….…….…….33</w:t>
            </w:r>
          </w:p>
          <w:p>
            <w:pPr>
              <w:pStyle w:val="Normal"/>
              <w:jc w:val="both"/>
              <w:rPr/>
            </w:pPr>
            <w:r>
              <w:rPr/>
              <w:t>8.9 Простой и хранение автомата………………...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</w:t>
            </w:r>
            <w:r>
              <w:rPr/>
              <w:t xml:space="preserve"> </w:t>
            </w:r>
            <w:r>
              <w:rPr>
                <w:b/>
                <w:bCs/>
                <w:sz w:val="22"/>
              </w:rPr>
              <w:t>НЕСИПРАВНОСТЬ ТОРГОВОГО АВТОМАТА</w:t>
            </w:r>
            <w:r>
              <w:rPr/>
              <w:t>.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</w:t>
            </w:r>
            <w:r>
              <w:rPr/>
              <w:t xml:space="preserve"> </w:t>
            </w:r>
            <w:r>
              <w:rPr>
                <w:b/>
                <w:bCs/>
                <w:sz w:val="22"/>
              </w:rPr>
              <w:t>УТИЛИЗАЦИЯ ТОРГОВ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АВТОМАТА</w:t>
            </w:r>
            <w:r>
              <w:rPr/>
              <w:t>……………………………………...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988"/>
      </w:tblGrid>
      <w:tr>
        <w:trPr/>
        <w:tc>
          <w:tcPr>
            <w:tcW w:w="8208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0330</wp:posOffset>
                      </wp:positionV>
                      <wp:extent cx="1143000" cy="342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pt;width:8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8"/>
              <w:rPr/>
            </w:pPr>
            <w:r>
              <w:rPr/>
              <w:t xml:space="preserve">1 </w:t>
            </w:r>
            <w:r>
              <w:rPr>
                <w:sz w:val="28"/>
              </w:rPr>
              <w:t>В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редислови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Настоящее руководство является неотъемлемой частью торгового автомата. Внимательно изучите его, чтобы обеспечить правильное использование торгового автомата в соответствии с предписанными правилами безопасност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 xml:space="preserve">Руководство содержит необходимую техническую информацию по правильному использованию, установке, очистке и обслуживанию торгового автомата модели </w:t>
            </w:r>
            <w:r>
              <w:rPr>
                <w:b/>
                <w:bCs/>
                <w:i/>
                <w:iCs/>
              </w:rPr>
              <w:t>ВР56/ВР36</w:t>
            </w:r>
            <w:r>
              <w:rPr>
                <w:i/>
                <w:iCs/>
              </w:rPr>
              <w:t>. Прежде чем провести, какую-либо операцию, загляните в руковод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Изготовитель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b/>
                <w:bCs/>
                <w:sz w:val="20"/>
                <w:lang w:val="en-US"/>
              </w:rPr>
              <w:t>SAECO INTERNATIONAL GROUP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a Panigali, 39 - 40041 GAGGIO MONTANO - BO-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Настоящее руководство должно храниться в надежном месте и постоянно находится при торговом автомате, в том числе при смене владель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 случае утери или повреждения настоящего руководства можно приобрести новый экземпляр у Изготовителя или в Авторизованном сервисном центре, указав данные, приведенные на заводской табличке (на задней стенки торгового автомата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се рисунки, содержащиеся в данном руководстве, относятся к модели </w:t>
            </w:r>
            <w:r>
              <w:rPr>
                <w:b/>
                <w:bCs/>
                <w:sz w:val="20"/>
              </w:rPr>
              <w:t>ВР 56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 xml:space="preserve">Данные, касающиеся только модели </w:t>
            </w:r>
            <w:r>
              <w:rPr>
                <w:b/>
                <w:bCs/>
              </w:rPr>
              <w:t>ВР 36</w:t>
            </w:r>
            <w:r>
              <w:rPr/>
              <w:t>, приводятся в скоб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пользуемые символ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Настоящее руководство содержит несколько типов предупреждения для привлечения внимания читателя к нескольким степеням опасности или требуемым навы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аждое предупреждение состоит из символа и сообщения, описывающего рабочую процедуру или поведение. Оно также содержит полезную информацию по правильной эксплуатации торгового автома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447675" cy="3048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Предупрежд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пользуется для указания на опасные ситуации для операторов автоматов, поставщиков и специалистов по обслуживанию, а также торгового автомата и продаваемых товаров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0525" cy="2000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>Важ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>Используется для указания на действия, которые следует выполнять для надежной работы торгового автомат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409575" cy="3429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Пользовател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Используется по отношению к пользователям автомата. Запрещается проведение пользователем каких-либо работ по очистке или обслужи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371475" cy="3429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Поставщик-операто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ьзуется для указания на действия, выполняемые только персоналом, отвечающим за загрузку автомата и очистк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рещается выполнение поставщиками-операторами каких-либо задач "специалистов по обслуживанию"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352425" cy="3619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Специалист по обслуживанию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ьзуется для указания на действия, выполняемые только квалифицированными сотрудниками, отвечающими за обслуживание автома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лько специалисты по обслуживанию имеют право на хранение "КЛЮЧА ВКЛЮЧЕНИЯ МИКРОПЕРЕКЛЮЧАТЕЛЯ", необходимого для отключения систем безопасно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8105</wp:posOffset>
                      </wp:positionV>
                      <wp:extent cx="3086100" cy="5715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6.15pt;width:242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    ИНФОРМАЦИЯ О ТОРГОВОМ   АВТОМАТ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right"/>
              <w:rPr/>
            </w:pPr>
            <w:r>
              <w:rPr>
                <w:sz w:val="22"/>
              </w:rPr>
              <w:t>2.1 Информация для специалистов по обслуживанию</w:t>
            </w:r>
            <w:r>
              <w:rPr/>
              <w:t xml:space="preserve">                                                </w:t>
            </w:r>
            <w:r>
              <w:rPr>
                <w:b w:val="false"/>
                <w:bCs w:val="false"/>
                <w:sz w:val="22"/>
              </w:rPr>
              <w:drawing>
                <wp:inline distT="0" distB="0" distL="0" distR="0">
                  <wp:extent cx="352425" cy="36195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рговый автомат следует устанавливать в хорошо освещенных местах, защищенных от непогоды, сухих, чистых помещениях с полом соответствующей несущей способно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обеспечения надлежащей эксплуатации и надежности автомата рекомендуем поддержива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температуру окружающей среды на уровне +1° / +32°С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максимальную влажность на уровне 90% (без конденсата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оводу специальных настроек, не указанных в настоящем руководстве, обращайтесь к вашему местному дилеру или импортеру, или непосредственно к Изготовител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жно обращаться в наши АВТОРИЗОВАННЫЕ СЕРВИСНЫЕ центры за любыми разъяснениями касательно наших торговых автоматов и для заказа запчастей или за технической поддержко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70"/>
        <w:gridCol w:w="559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  <w:tc>
          <w:tcPr>
            <w:tcW w:w="9468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Специалист по обслуживанию</w:t>
            </w:r>
            <w:r>
              <w:rPr/>
              <w:t xml:space="preserve"> должен хорошо знать и соблюдать правила техники безопасности, указанные в настоящем руководстве для обеспечения надлежащего выполнения всех работ по установке, наладке, использованию и обслужив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>Специалист по обслуживанию</w:t>
            </w:r>
            <w:r>
              <w:rPr/>
              <w:t xml:space="preserve"> предоставляет ключи доступа к внутренним деталям торгового автомата другому оператору (</w:t>
            </w:r>
            <w:r>
              <w:rPr>
                <w:i/>
                <w:iCs/>
              </w:rPr>
              <w:t>оператору-поставщику</w:t>
            </w:r>
            <w:r>
              <w:rPr/>
              <w:t>). При этом специалист по обслуживанию остается ответственным за любую операцию с торговым автома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Настоящее руководство является составной частью торгового автомата и должно быть всегда доступно для получения информации перед проведением каких-либо работ с автома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 Рекомендованное использование и опис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ВР 56/ВР 36</w:t>
            </w:r>
            <w:r>
              <w:rPr/>
              <w:t xml:space="preserve"> -  торговый автомат с передней витриной для продажи упакованных продуктов питания и напитков, таких как кондитерские изделия, чипсы, напитки в банках и бутыл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Стандартный торговый автомат </w:t>
            </w:r>
            <w:r>
              <w:rPr>
                <w:b/>
                <w:bCs/>
              </w:rPr>
              <w:t>ВР 36</w:t>
            </w:r>
            <w:r>
              <w:rPr/>
              <w:t xml:space="preserve"> имеет 5 полок. Можно заказать автомат с 6 полками. Стандартный торговый автомат </w:t>
            </w:r>
            <w:r>
              <w:rPr>
                <w:b/>
                <w:bCs/>
              </w:rPr>
              <w:t>ВР 56</w:t>
            </w:r>
            <w:r>
              <w:rPr/>
              <w:t xml:space="preserve"> имеет 6 полок. Можно заказать автомат с 7 полками. По желанию клиента автоматы могут иметь разные настройки (расположение полок показано в разделе 4.2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Торговый автомат </w:t>
            </w:r>
            <w:r>
              <w:rPr>
                <w:b/>
                <w:bCs/>
                <w:sz w:val="20"/>
              </w:rPr>
              <w:t>ВР 56/ВР 36</w:t>
            </w:r>
            <w:r>
              <w:rPr>
                <w:sz w:val="20"/>
              </w:rPr>
              <w:t xml:space="preserve"> предназначен для продажи и дозировки упакованных продуктов, не требующих охлаждения или поддержания постоянной температуры хране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Соблюдайте инструкции, указанные на упаковке и касающиеся хранения и срока годно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Торговый автомат </w:t>
            </w:r>
            <w:r>
              <w:rPr>
                <w:b/>
                <w:bCs/>
                <w:sz w:val="20"/>
              </w:rPr>
              <w:t>ВР 56/ВР 36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 это не холодильник</w:t>
            </w:r>
            <w:r>
              <w:rPr>
                <w:sz w:val="20"/>
              </w:rPr>
              <w:t>, но позволяет слегка охлаждать продукты, загруженные в автома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юбое иное использование считается ненадлежащим и влечет за собой риск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Не закладывайте в товарные корзины потенциально опасные продукты, которые могут загореться при воздействии высоких температу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drawing>
                <wp:inline distT="0" distB="0" distL="0" distR="0">
                  <wp:extent cx="390525" cy="20002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>Важно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rPr/>
            </w:pPr>
            <w:r>
              <w:rPr/>
              <w:t>Любой вид ненадлежащего использования влечет за собой потерю гарантии. Изготовитель снимает с себя ответственность за ущерб, причиненный людям или собственност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 ненадлежащим использованием подразумевается: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- любое использование, отличное от рекомендованного и/или любое использование с применением способов, отличных от перечисленных в настоящем руководстве.</w:t>
            </w:r>
          </w:p>
        </w:tc>
        <w:tc>
          <w:tcPr>
            <w:tcW w:w="559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любая форма обслуживания торгового автомата, не соответствующая инструкциям в данном руководств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любые скрытые действия с деталями и/или предохранительными устройствами без получения предварительного разрешения Изготовителя или проводимые сотрудниками, не имеющими соответствующего разрешения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любое расположение торгового автомата, отличное от рекомендованного в настоящем руководств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3 Идентификационные данные торгового автома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drawing>
                <wp:inline distT="0" distB="0" distL="0" distR="0">
                  <wp:extent cx="2971800" cy="223837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Торговый автомат определяется по названию, модели и серийному номеру, указанному на специальной табличке (рис. 2). Идентификационная табличка содержит следующую информацию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название изготовите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знаки соответств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модел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ерийный номер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год изготов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етевое напряжение (В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частоту (Гц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отребление электроэнергии (Вт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макс. мощность используемых лампочек (Вт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класс охладительного прибо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тип и допускаемую нагрузку охлаждающего газ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447675" cy="3048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Предупрежд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Строго запрещается повреждать идентификационную табличку или заменять е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0525" cy="20002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>Важ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При направлении любого запроса в наши АВТОРИЗОВАННЫЕ СЕРВИСНЫЕ центры всегда указывайте специфическую информацию, указанную на табличке вашего автомата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  <w:t>6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988"/>
      </w:tblGrid>
      <w:tr>
        <w:trPr/>
        <w:tc>
          <w:tcPr>
            <w:tcW w:w="8208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4 Технические характеристи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0"/>
              </w:rPr>
              <w:t>ВР 56</w:t>
            </w:r>
            <w:r>
              <w:rPr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ВР 3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:……………………………..……….…. 275 кг          205 к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мощность:………………………..... 700 Вт         600 В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оддонов………………………...5 - 7             5 - 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пиралей для каждого поддона:..8                     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баритные размеры:…………………………………..см. рис.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тевое напряжение:……………………….см. идент. табличк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вуковое давление класса А………………………..менее 70 д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15515" cy="254571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3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3314700" cy="3429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8pt;width:260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/>
            </w:pPr>
            <w:r>
              <w:rPr/>
              <w:t>3 ТРАНСПОРТИРОВКА И ХРАН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 Разгрузка и хран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Разгрузку торгового автомата с транспортного средства должны производить только квалифицированные сотрудники с помощью соответствующе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ес торгового автомата модели </w:t>
            </w:r>
            <w:r>
              <w:rPr>
                <w:b/>
                <w:bCs/>
                <w:sz w:val="20"/>
              </w:rPr>
              <w:t>ВР 56</w:t>
            </w:r>
            <w:r>
              <w:rPr>
                <w:sz w:val="20"/>
              </w:rPr>
              <w:t xml:space="preserve"> = 275 кг, модели </w:t>
            </w:r>
            <w:r>
              <w:rPr>
                <w:b/>
                <w:bCs/>
                <w:sz w:val="20"/>
              </w:rPr>
              <w:t>ВР 36</w:t>
            </w:r>
            <w:r>
              <w:rPr>
                <w:sz w:val="20"/>
              </w:rPr>
              <w:t xml:space="preserve"> = 205 к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рговый автомат поставляется в пакете, установленном на паллет с четырьмя уголками и завернутом в термоусадочную пленк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82065" cy="199326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ис. 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TextBody"/>
              <w:rPr/>
            </w:pPr>
            <w:r>
              <w:rPr/>
              <w:t>Используйте погрузчик для разгрузки торгового автомата с транспортного средства (рис. 5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81175" cy="218376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ис. 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рговый автомат должен всегда находиться в вертикальном положении. Нельзя (см. рис. 6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тянуть торговый автома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ереворачивать торговый автомат верхом вниз или укладывать его при транспортировк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одвергать автомат удара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однимать автомат с помощью верево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одвергать автомат воздействию плохих погодных условий или хранить его во влажных местах или вблизи источников тепл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695575" cy="325755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6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7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6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  <w:tc>
          <w:tcPr>
            <w:tcW w:w="9468" w:type="dxa"/>
            <w:tcBorders/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2 Хран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сли торговый автомат не устанавливается сразу после доставки, а будет храниться длительное время, храните его в закрытом помещении, соблюдая следующие инструкци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торговый автомат должен храниться в своей оригинальной упаковки, в закрытом, сухом помещении при температуре от 1°С до 40°С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не складывайте на торговый автомат оборудование или коробки (рис. 7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в любом случае, рекомендуется защищать торговый автомат от скоплений пыли или других загрязняющих вещест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36420" cy="277558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3 Распаковка - проверка содержимого упак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ле получения торгового автомата убедитесь, что он не был поврежден во время транспортировки, проверьте целостность упаковки, наличие всех внутренних детале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мите термоусадочную пленку, разворачивая ее по кругу, снимите четыре уголка и пакет. (рис. 8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52600" cy="242887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мите четыре винта (А), крепящих торговый автомат к транспортировочному паллету (рис. 9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19300" cy="413385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обнаружения каких-либо повреждений укажите на них перевозчику и немедленно направьте рекламацию импортеру или дилеру. Если дилер или импортер находятся в другой стране, обратитесь непосредственно к Изготовител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988"/>
      </w:tblGrid>
      <w:tr>
        <w:trPr/>
        <w:tc>
          <w:tcPr>
            <w:tcW w:w="8208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TextBody"/>
              <w:rPr/>
            </w:pPr>
            <w:r>
              <w:rPr/>
              <w:t>После распаковки торгового автомата выньте ключ из слота для возврата монет (рис. 10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82520" cy="173799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тавьте ключ в замок, поверните ручку по часовой стрелке и откройте дверь (рис. 11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71065" cy="185928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мите клейкую ленту, защищающую спирали и скользящие направляющие (рис. 12)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месте с торговым автоматом поставляется "</w:t>
            </w:r>
            <w:r>
              <w:rPr>
                <w:b/>
                <w:bCs/>
                <w:sz w:val="20"/>
              </w:rPr>
              <w:t>НАБОР ДЛЯ КЛИЕНТА</w:t>
            </w:r>
            <w:r>
              <w:rPr>
                <w:sz w:val="20"/>
              </w:rPr>
              <w:t>", который включает в себя все предметы, перечисленные на рисунке 1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jc w:val="center"/>
              <w:rPr>
                <w:sz w:val="20"/>
              </w:rPr>
            </w:pPr>
            <w:bookmarkStart w:id="0" w:name="_1163329763"/>
            <w:bookmarkEnd w:id="0"/>
            <w:r>
              <w:rPr>
                <w:sz w:val="20"/>
              </w:rPr>
              <w:object w:dxaOrig="4186" w:dyaOrig="4711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9.3pt;height:235.55pt" filled="f" o:ole="">
                  <v:imagedata r:id="rId30" o:title=""/>
                </v:shape>
                <o:OLEObject Type="Embed" ProgID="" ShapeID="ole_rId29" DrawAspect="Content" ObjectID="_1259924778" r:id="rId29"/>
              </w:objec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1445</wp:posOffset>
                      </wp:positionV>
                      <wp:extent cx="3314700" cy="3429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10.35pt;width:260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/>
            </w:pPr>
            <w:r>
              <w:rPr/>
              <w:t>4      УСТАНОВ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1 Расположение торгового автом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рговый автомат не предназначен для установки снаружи. Не устанавливайте автомат в местах, где окружающая температура ниже +1°С или выше 32°С, а также в очень влажных или сильно загрязненных местах. Снимите вентиляционную решетку (8 - рис. 11) и переместите торговый автомат в выбранное место установки с помощью погрузчика (рис. 14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19300" cy="245745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14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9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6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  <w:tc>
          <w:tcPr>
            <w:tcW w:w="9468" w:type="dxa"/>
            <w:tcBorders/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нимите торговый автомат и расположите на 4 ножках (рис. 15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71725" cy="395287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положите автомат на полу и отрегулируйте опоры (рис. 16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38400" cy="278130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16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Если торговый автомат будет установлен около стены, убедитесь, что между стеной и задней стенкой автомата имеется расстояние не менее </w:t>
            </w:r>
            <w:r>
              <w:rPr>
                <w:b/>
                <w:bCs/>
                <w:sz w:val="20"/>
              </w:rPr>
              <w:t>8 см</w:t>
            </w:r>
            <w:r>
              <w:rPr>
                <w:sz w:val="20"/>
              </w:rPr>
              <w:t>, т.е. не блокируется выпуск вентиляционной решетки на задней стенке автомата (рис. 17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581275" cy="314325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сли торговый автомат должен быть прикреплен к стене, выполните следующие действ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дготовьте две специальные крепящие скобы для установки на задней стенке торгового автомата (рис. 18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000375" cy="228600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10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988"/>
      </w:tblGrid>
      <w:tr>
        <w:trPr/>
        <w:tc>
          <w:tcPr>
            <w:tcW w:w="8208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TextBody"/>
              <w:rPr/>
            </w:pPr>
            <w:r>
              <w:rPr/>
              <w:t>- закрепите скобы на стене с помощью двух винтовых анкерных болтов (рис. 19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838450" cy="209550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бедитесь, что угол наклона пола менее 2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ите решетку для всасывания воздуха и вытяжную воздухораспределительную решетку (рис. 20). Убедитесь, что потоку воздуха ничто не мешае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667000" cy="216217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2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2 Расположение поддон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рисунке 21 представлена одна из возможных конфигураций, предлагаемая Изготовителе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52725" cy="273367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0525" cy="20002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>Важ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ижние поддоны следует использовать для выдачи банок и бутылок, потому чт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десь ниже температура хран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0"/>
              </w:rPr>
              <w:t>предметы падают с меньшей высоты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дон для бутылок оснащен регулируемым остановочным рычагом (рис. 22), который может быть полезен при загрузке, и обеспечит контакт с бутылочными крышками. Благодаря этому бутылки падают в поддон под правильным углом (правильную регулировку остановочного рычага см. в разделе 8.4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619375" cy="1847850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1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6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  <w:tc>
          <w:tcPr>
            <w:tcW w:w="9468" w:type="dxa"/>
            <w:tcBorders/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TextBody"/>
              <w:rPr/>
            </w:pPr>
            <w:r>
              <w:rPr/>
              <w:t>В лотках для бутылок и банок устанавливаются направляющие для продвижения бутылок и банок во время выдачи (рис. 23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686050" cy="1647825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2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доны для снеков оснащены либо одинарными (рис. 24) или двойными спиралями (рис. 25), управляемые одинарным моторо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0525" cy="20002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>Важ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rPr/>
            </w:pPr>
            <w:r>
              <w:rPr/>
              <w:t>В случае приведения двух спиралей в действие одинарным мотором спирали (одна слева, одна справа) должны иметь одинаковую высоту. Для облегчения выдачи товара необходимо установить скользящую направляющую под каждой спиралью (рис. 25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628900" cy="170497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2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686050" cy="1790700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Рис. 25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0525" cy="20002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>Важ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асположение поддонов и спирали в стандартной модели представляет собой, по мнению Изготовителя, идеальную конструкцию для выдачи различных типов продуктов. Однако, можно запросить и другие типы спирали, которые можно использовать для подачи любого типа продуктов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 xml:space="preserve">Кроме того, можно установить до 7 лотков на торговом автомате модели </w:t>
            </w:r>
            <w:r>
              <w:rPr>
                <w:b/>
                <w:bCs/>
                <w:i/>
                <w:iCs/>
                <w:sz w:val="20"/>
              </w:rPr>
              <w:t>ВР 56</w:t>
            </w:r>
            <w:r>
              <w:rPr>
                <w:i/>
                <w:iCs/>
                <w:sz w:val="20"/>
              </w:rPr>
              <w:t>, комплектуемые специальные спирали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3. Подключение мотора спирали и лот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а правой стороне поддонов расположены 7 разъемов (6 на модели </w:t>
            </w:r>
            <w:r>
              <w:rPr>
                <w:b/>
                <w:bCs/>
                <w:sz w:val="20"/>
              </w:rPr>
              <w:t>ВР 36</w:t>
            </w:r>
            <w:r>
              <w:rPr>
                <w:sz w:val="20"/>
              </w:rPr>
              <w:t>), которые можно использовать для подключения такого же количества поддонов.</w:t>
            </w:r>
          </w:p>
          <w:p>
            <w:pPr>
              <w:pStyle w:val="TextBody"/>
              <w:rPr/>
            </w:pPr>
            <w:r>
              <w:rPr/>
              <w:t>Расположение и подключение поддона к специальным разъемам определяется выборочным номером продаваемого това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хема на рисунке 26 демонстрирует торговый автомат с разделением на ячейки на пересечениях между рядами (в соответствии с количеством </w:t>
            </w:r>
            <w:r>
              <w:rPr>
                <w:b/>
                <w:bCs/>
                <w:sz w:val="20"/>
              </w:rPr>
              <w:t>разъемов</w:t>
            </w:r>
            <w:r>
              <w:rPr>
                <w:sz w:val="20"/>
              </w:rPr>
              <w:t xml:space="preserve">, сверху вниз: 1-2-3-4-5-6-7) и колонками (в соответствии с положениями </w:t>
            </w:r>
            <w:r>
              <w:rPr>
                <w:b/>
                <w:bCs/>
                <w:sz w:val="20"/>
              </w:rPr>
              <w:t>спиралей</w:t>
            </w:r>
            <w:r>
              <w:rPr>
                <w:sz w:val="20"/>
              </w:rPr>
              <w:t xml:space="preserve"> в поддоне, слева направо: 1-2-3-4-5-6-7-8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547620" cy="3742055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374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26</w:t>
            </w:r>
          </w:p>
        </w:tc>
      </w:tr>
    </w:tbl>
    <w:p>
      <w:pPr>
        <w:pStyle w:val="Normal"/>
        <w:jc w:val="both"/>
        <w:rPr/>
      </w:pPr>
      <w:r>
        <w:rPr/>
        <w:t>12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988"/>
      </w:tblGrid>
      <w:tr>
        <w:trPr/>
        <w:tc>
          <w:tcPr>
            <w:tcW w:w="8208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УПКА А (см. рис. 26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 xml:space="preserve">Для определения </w:t>
            </w:r>
            <w:r>
              <w:rPr>
                <w:b/>
                <w:bCs/>
                <w:i/>
                <w:iCs/>
                <w:sz w:val="20"/>
              </w:rPr>
              <w:t>кода</w:t>
            </w:r>
            <w:r>
              <w:rPr>
                <w:i/>
                <w:iCs/>
                <w:sz w:val="20"/>
              </w:rPr>
              <w:t xml:space="preserve">, соответствующего покупке </w:t>
            </w:r>
            <w:r>
              <w:rPr>
                <w:b/>
                <w:bCs/>
                <w:i/>
                <w:iCs/>
                <w:sz w:val="20"/>
              </w:rPr>
              <w:t>А</w:t>
            </w:r>
            <w:r>
              <w:rPr>
                <w:i/>
                <w:iCs/>
                <w:sz w:val="20"/>
              </w:rPr>
              <w:t xml:space="preserve"> укажите сначала соответствующий номер ряда, т.е. </w:t>
            </w:r>
            <w:r>
              <w:rPr>
                <w:b/>
                <w:bCs/>
                <w:i/>
                <w:iCs/>
                <w:sz w:val="20"/>
              </w:rPr>
              <w:t>1</w:t>
            </w:r>
            <w:r>
              <w:rPr>
                <w:i/>
                <w:iCs/>
                <w:sz w:val="20"/>
              </w:rPr>
              <w:t xml:space="preserve">, и затем соответствующий номер колонки, т.е. </w:t>
            </w:r>
            <w:r>
              <w:rPr>
                <w:b/>
                <w:bCs/>
                <w:i/>
                <w:iCs/>
                <w:sz w:val="20"/>
              </w:rPr>
              <w:t>3</w:t>
            </w:r>
            <w:r>
              <w:rPr>
                <w:i/>
                <w:iCs/>
                <w:sz w:val="20"/>
              </w:rPr>
              <w:t xml:space="preserve">. Конечный код - </w:t>
            </w:r>
            <w:r>
              <w:rPr>
                <w:b/>
                <w:bCs/>
                <w:i/>
                <w:iCs/>
                <w:sz w:val="20"/>
              </w:rPr>
              <w:t>13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этом случае поддон включает в себя 4 двойных спирали, и количество колонок, которые можно выбрать, соответствует левой спирали (1-3-5-7). Рекомендуем соблюдать эту настройку для равномерной наладки автомат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ОКУПКА В (см. рис. 26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 xml:space="preserve">Для определения </w:t>
            </w:r>
            <w:r>
              <w:rPr>
                <w:b/>
                <w:bCs/>
                <w:i/>
                <w:iCs/>
                <w:sz w:val="20"/>
              </w:rPr>
              <w:t>кода</w:t>
            </w:r>
            <w:r>
              <w:rPr>
                <w:i/>
                <w:iCs/>
                <w:sz w:val="20"/>
              </w:rPr>
              <w:t xml:space="preserve">, соответствующего покупке </w:t>
            </w:r>
            <w:r>
              <w:rPr>
                <w:b/>
                <w:bCs/>
                <w:i/>
                <w:iCs/>
                <w:sz w:val="20"/>
              </w:rPr>
              <w:t>В</w:t>
            </w:r>
            <w:r>
              <w:rPr>
                <w:i/>
                <w:iCs/>
                <w:sz w:val="20"/>
              </w:rPr>
              <w:t xml:space="preserve">, номер ряда - </w:t>
            </w:r>
            <w:r>
              <w:rPr>
                <w:b/>
                <w:bCs/>
                <w:i/>
                <w:iCs/>
                <w:sz w:val="20"/>
              </w:rPr>
              <w:t>3</w:t>
            </w:r>
            <w:r>
              <w:rPr>
                <w:i/>
                <w:iCs/>
                <w:sz w:val="20"/>
              </w:rPr>
              <w:t xml:space="preserve">, номер колонки - 6, а конечный код - </w:t>
            </w:r>
            <w:r>
              <w:rPr>
                <w:b/>
                <w:bCs/>
                <w:i/>
                <w:iCs/>
                <w:sz w:val="20"/>
              </w:rPr>
              <w:t>36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ОКУПКА С (см. рис. 26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 xml:space="preserve">Для определения кода, соответствующего покупке </w:t>
            </w:r>
            <w:r>
              <w:rPr>
                <w:b/>
                <w:bCs/>
                <w:i/>
                <w:iCs/>
                <w:sz w:val="20"/>
              </w:rPr>
              <w:t>С</w:t>
            </w:r>
            <w:r>
              <w:rPr>
                <w:i/>
                <w:iCs/>
                <w:sz w:val="20"/>
              </w:rPr>
              <w:t xml:space="preserve">, номер ряда - </w:t>
            </w:r>
            <w:r>
              <w:rPr>
                <w:b/>
                <w:bCs/>
                <w:i/>
                <w:iCs/>
                <w:sz w:val="20"/>
              </w:rPr>
              <w:t>6</w:t>
            </w:r>
            <w:r>
              <w:rPr>
                <w:i/>
                <w:iCs/>
                <w:sz w:val="20"/>
              </w:rPr>
              <w:t xml:space="preserve">, номер колонки - </w:t>
            </w:r>
            <w:r>
              <w:rPr>
                <w:b/>
                <w:bCs/>
                <w:i/>
                <w:iCs/>
                <w:sz w:val="20"/>
              </w:rPr>
              <w:t>2</w:t>
            </w:r>
            <w:r>
              <w:rPr>
                <w:i/>
                <w:iCs/>
                <w:sz w:val="20"/>
              </w:rPr>
              <w:t xml:space="preserve">, а конечный код - </w:t>
            </w:r>
            <w:r>
              <w:rPr>
                <w:b/>
                <w:bCs/>
                <w:i/>
                <w:iCs/>
                <w:sz w:val="20"/>
              </w:rPr>
              <w:t>62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447675" cy="304800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Предупрежд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Если поддон подключен к другому разъему, содержащиеся в нем продукты определяются по новому номеру продаж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Торговый автомат производит автоматическую настройку при каждом включении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0525" cy="200025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>Важ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rPr/>
            </w:pPr>
            <w:r>
              <w:rPr/>
              <w:t>Если поддон подключен к другому разъему или продукты подаются на другую спираль, может потребоваться изменение описания соответствующих цен (см. раздел 4.4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дон должен быть подключен к закрепленному разъему. При этом следует убедиться, что кабельное соединение не мешает изменению положения поддона для подачи нового продукта и, прежде всего, не повреждает кабель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этой причине лоток должен быть подключен к ближайшему верхнему разъему, как показано на рисунке 2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jc w:val="center"/>
              <w:rPr/>
            </w:pPr>
            <w:r>
              <w:rPr/>
              <w:drawing>
                <wp:inline distT="0" distB="0" distL="0" distR="0">
                  <wp:extent cx="2343150" cy="1847850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2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4 Наклейка этикеток и стикер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лицевой стороне поддона находится полоска для наклейки этикеток с кодом продаваемого товара и ценой (рис. 28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000375" cy="3295650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2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тикетки находятся в НАБОРЕ ДЛЯ КЛИЕНТА. Можно закрасить ненужные поля (черным) маркером, пока не будет получена нужная цифр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имер (рис. 29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 xml:space="preserve">Чтобы получить код </w:t>
            </w:r>
            <w:r>
              <w:rPr>
                <w:b/>
                <w:bCs/>
                <w:i/>
                <w:iCs/>
                <w:sz w:val="20"/>
              </w:rPr>
              <w:t>42</w:t>
            </w:r>
            <w:r>
              <w:rPr>
                <w:i/>
                <w:iCs/>
                <w:sz w:val="20"/>
              </w:rPr>
              <w:t xml:space="preserve">, соответствующий цене в </w:t>
            </w:r>
            <w:r>
              <w:rPr>
                <w:b/>
                <w:bCs/>
                <w:i/>
                <w:iCs/>
                <w:sz w:val="20"/>
              </w:rPr>
              <w:t>65</w:t>
            </w:r>
            <w:r>
              <w:rPr>
                <w:i/>
                <w:iCs/>
                <w:sz w:val="20"/>
              </w:rPr>
              <w:t xml:space="preserve"> центов, закрасьте поля, указанные на рисунке 29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857500" cy="1638300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2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3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6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  <w:tc>
          <w:tcPr>
            <w:tcW w:w="9468" w:type="dxa"/>
            <w:tcBorders/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TextBody"/>
              <w:rPr/>
            </w:pPr>
            <w:r>
              <w:rPr/>
              <w:t>Наклейте ярлык "Инструкции по использованию" на специальную полоску, выполнив следующие действия (рис. 30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А</w:t>
            </w:r>
            <w:r>
              <w:rPr>
                <w:sz w:val="20"/>
              </w:rPr>
              <w:t xml:space="preserve"> Снимите 4 стопорных винта панел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В</w:t>
            </w:r>
            <w:r>
              <w:rPr>
                <w:sz w:val="20"/>
              </w:rPr>
              <w:t xml:space="preserve"> Выньте панель;</w:t>
            </w:r>
          </w:p>
          <w:p>
            <w:pPr>
              <w:pStyle w:val="Heading6"/>
              <w:rPr/>
            </w:pPr>
            <w:r>
              <w:rPr/>
              <w:t xml:space="preserve">С </w:t>
            </w:r>
            <w:r>
              <w:rPr>
                <w:b w:val="false"/>
                <w:bCs w:val="false"/>
              </w:rPr>
              <w:t>Снимите защитную панел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Выньте ярлык "Инструкции по использованию" из вашего НАБОРА ДЛЯ КЛИЕН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Е</w:t>
            </w:r>
            <w:r>
              <w:rPr>
                <w:sz w:val="20"/>
              </w:rPr>
              <w:t xml:space="preserve"> Наклейте ее на специальную полоск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 Замените защитную панель и повторите указанные выше действия в обратном порядке для закрепления ярлыка на мест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73680" cy="6093460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609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30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ите ярлык монетницы на специальную опору, как показано на рисунке 3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032760" cy="4919345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491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988"/>
      </w:tblGrid>
      <w:tr>
        <w:trPr/>
        <w:tc>
          <w:tcPr>
            <w:tcW w:w="8208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   Подключение к серийному порт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52425" cy="361950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Специалист по обслуживани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та операция должна производиться только специалистом по обслуживани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помощью серийного порта торговый автомат можно подключить к ПК или оборудованию, поставленному нашими АВТОРИЗОВАННЫМИ СЕРВИСНЫМИ ЦЕНТРАМИ, для проведения проверок и программиров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6   Установка платежных систе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Торговый автомат </w:t>
            </w:r>
            <w:r>
              <w:rPr>
                <w:b/>
                <w:bCs/>
                <w:sz w:val="20"/>
              </w:rPr>
              <w:t>ВР 56/ВР 36</w:t>
            </w:r>
            <w:r>
              <w:rPr>
                <w:sz w:val="20"/>
              </w:rPr>
              <w:t xml:space="preserve"> предварительно настроен на установку ряда платежных систем, т.е.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араллельный банкнотоприемник, 12/24 В постоянного то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MDB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исполнительную и </w:t>
            </w:r>
            <w:r>
              <w:rPr>
                <w:sz w:val="20"/>
                <w:lang w:val="en-US"/>
              </w:rPr>
              <w:t>BDV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карточку </w:t>
            </w:r>
            <w:r>
              <w:rPr>
                <w:sz w:val="20"/>
                <w:lang w:val="en-US"/>
              </w:rPr>
              <w:t>Saeco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онетоприемник, 24 В постоянного то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онетоприемник, 12 В постоянного тока;</w:t>
            </w:r>
          </w:p>
          <w:p>
            <w:pPr>
              <w:pStyle w:val="TextBody"/>
              <w:rPr/>
            </w:pPr>
            <w:r>
              <w:rPr/>
              <w:t>- жетоноприемник, 12 В постоянного ток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0525" cy="200025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>Важ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Торговый автомат поставляется без установленной платежной системы. Установку требуемой платежной системы производят установщик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После установки требуемой платежной системы программное меню можно настроить, выбрав параметры, соответствующие выбранной платежной системе (см. Главу 7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447675" cy="304800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Предупрежд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Изготовитель не несет ответственность за какие-либо повреждения торгового автомата, ущерб лиц и/или собственности, вызванный неверной установкой платежной системы. Установщики несут ответственность за установку платежной системы</w:t>
            </w:r>
            <w:r>
              <w:rPr>
                <w:sz w:val="20"/>
              </w:rPr>
              <w:t>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7   Электрическое соедин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рговый автомат поставляется с сетевым шнуром, который следует подключать к разъему на задней стенке автомата (рис. 32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447675" cy="304800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Предупрежд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Убедитесь, что сетевое напряжение соответствует значениям, указанным на идентификационной табличк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90775" cy="2686050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3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52425" cy="361950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Специалист по обслуживани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Специалист по обслуживанию</w:t>
            </w:r>
            <w:r>
              <w:rPr>
                <w:sz w:val="20"/>
              </w:rPr>
              <w:t xml:space="preserve"> несет ответственность за установку торгового автомата и должен убедиться, что система электропитания соответствует действующим правилам безопасно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сомнений прекратите установку и обратитесь к специалисту для проведения полной проверки проводки торгового автома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кже убедитесь, что электрическая сеть, к которой подключается торговый автомат, имеет подходящие параметры максимальной нагрузки, соответствующие показателям на идентификационной табличк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е используйте адаптеры или тройники (рис. 33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0525" cy="200025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>Важ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Убедитесь, что штепсельная вилка легко доступна даже после установки автомата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68"/>
      </w:tblGrid>
      <w:tr>
        <w:trPr/>
        <w:tc>
          <w:tcPr>
            <w:tcW w:w="1728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  <w:tc>
          <w:tcPr>
            <w:tcW w:w="9468" w:type="dxa"/>
            <w:tcBorders/>
            <w:shd w:fill="FFCC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14625" cy="2181225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3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245</wp:posOffset>
                      </wp:positionV>
                      <wp:extent cx="3200400" cy="457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35pt;width:25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/>
            </w:pPr>
            <w:r>
              <w:rPr/>
              <w:t>5 БЕЗОПАСНОС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1 Предислов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ля соответствия Директиве по оборудованию 89/392, Директиве по низкому напряжению ЕЕС 73/23 и Директиве по маркировке ЕЕС 93/68 </w:t>
            </w:r>
            <w:r>
              <w:rPr>
                <w:b/>
                <w:bCs/>
                <w:sz w:val="20"/>
                <w:lang w:val="en-US"/>
              </w:rPr>
              <w:t>SAECO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INTERNATIONA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GROUP</w:t>
            </w:r>
            <w:r>
              <w:rPr>
                <w:sz w:val="20"/>
              </w:rPr>
              <w:t xml:space="preserve"> подготовила технический документ по торговому автомату </w:t>
            </w:r>
            <w:r>
              <w:rPr>
                <w:b/>
                <w:bCs/>
                <w:sz w:val="20"/>
              </w:rPr>
              <w:t>ВР 56/ВР 36</w:t>
            </w:r>
            <w:r>
              <w:rPr>
                <w:sz w:val="20"/>
              </w:rPr>
              <w:t>, выполнив при проектировании следующие стандарты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EN 5501                                       - EN 6100-3-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de-DE"/>
              </w:rPr>
              <w:t>- EN 6100-3-3                                - EN 6100-4-2</w:t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EN 6100-4-3                                - EN 6100-4-4</w:t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EN 6100-4-5                                - EN 6100-4-11</w:t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IEC 335-2-75                               - EN 60335-2-24</w:t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2 Общие правила безопас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447675" cy="304800"/>
                  <wp:effectExtent l="0" t="0" r="0" b="0"/>
                  <wp:docPr id="6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Предупрежд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В случае повреждения или сбоя в работе торгового автомата обращайтесь в АВТОРИЗОВАННЫЙ СЕРВИСНЫЙ ЦЕНТР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Запрещается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ортить или отключать предохранительные системы, установленные на торговом автомат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оводить обслуживание торгового автомата, не отключив сетевой шнур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устанавливать торговый автомат на улице. Торговый автомат следует устанавливать в сухом помещении, где температура никогда не опускается ниже 1°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спользовать торговый автомат в целях, отличных от перечисленных в контракте и данном руководств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спользовать напорные струи воды для очистки автомата (рис. 34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514600" cy="2152650"/>
                  <wp:effectExtent l="0" t="0" r="0" b="0"/>
                  <wp:docPr id="6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3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Обязательно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оверяйте соответствие линии электропередач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спользуйте оригинальные запча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внимательно читайте инструкции в данном руководстве и приложенных документ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спользуйте средства персональной защиты во время установки, тестирования и обслужив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Меры предосторожности от человеческих ошибок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обратите внимание рабочих на вопросы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аккуратно обращайтесь с торговым автоматом и когда он упакован, и после распаков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зучение процедуры установки автомата, эксплуатации и огранич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безопасная утилизация торгового автомата с соблюдением действующих правил охраны здоровья и окружающей сред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988"/>
      </w:tblGrid>
      <w:tr>
        <w:trPr/>
        <w:tc>
          <w:tcPr>
            <w:tcW w:w="8208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0525" cy="200025"/>
                  <wp:effectExtent l="0" t="0" r="0" b="0"/>
                  <wp:docPr id="6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>Важ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Изготовитель не несет никакой ответственности за ущерб, нанесенный лицам или собственности, по причине не соблюдения правил безопасности, описанных в данном раздел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3 Требования к оператора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отношении безопасности существует три типа работников, на которых распространяются различные требован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09575" cy="342900"/>
                  <wp:effectExtent l="0" t="0" r="0" b="0"/>
                  <wp:docPr id="6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льзовател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рещен доступ пользователя внутрь торгового автома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371475" cy="342900"/>
                  <wp:effectExtent l="0" t="0" r="0" b="0"/>
                  <wp:docPr id="7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ператор-поставщ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го задачи включают в себя загрузку товара (после получения от специалиста по обслуживанию ключа, дающего доступ внутрь торгового автомата), проведение внешней очистки торгового автомата и пуск/остан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447675" cy="304800"/>
                  <wp:effectExtent l="0" t="0" r="0" b="0"/>
                  <wp:docPr id="7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Предупрежд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Оператору-поставщику запрещается выполнять задачи, описанные в данном руководстве и закрепленные за специалистом по обслуживанию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52425" cy="361950"/>
                  <wp:effectExtent l="0" t="0" r="0" b="0"/>
                  <wp:docPr id="7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Специалист по обслуживани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ственный работник, который может проводить программирование, регулировку, настройку и обслуживан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4 Предохранительные устройст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рговый автомат оснащен предохранительным выключателем, который отключает всю систему, не зависимо от того, открыта дверь автомата или не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Специалист по обслуживанию</w:t>
            </w:r>
            <w:r>
              <w:rPr>
                <w:sz w:val="20"/>
              </w:rPr>
              <w:t xml:space="preserve"> может провести программирование или настройку, вставив специальный ключ в предохранительный выключатель (рис. 35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ким образом, напряжение можно не отключать и при открытой двери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57450" cy="5181600"/>
                  <wp:effectExtent l="0" t="0" r="0" b="0"/>
                  <wp:docPr id="7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518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3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447675" cy="304800"/>
                  <wp:effectExtent l="0" t="0" r="0" b="0"/>
                  <wp:docPr id="7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Предупрежд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Это действие - необходимое для пуска оборудования - отключит систему безопасности автомат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Поэтому это действие должен выполнять только специалист (</w:t>
            </w:r>
            <w:r>
              <w:rPr>
                <w:b/>
                <w:bCs/>
                <w:i/>
                <w:iCs/>
                <w:sz w:val="20"/>
              </w:rPr>
              <w:t>специалист по обслуживанию</w:t>
            </w:r>
            <w:r>
              <w:rPr>
                <w:i/>
                <w:iCs/>
                <w:sz w:val="20"/>
              </w:rPr>
              <w:t>), полностью осведомленный об опасности, исходящей от деталей, находящихся под напряжением, или двигающихся деталей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7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6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  <w:tc>
          <w:tcPr>
            <w:tcW w:w="9468" w:type="dxa"/>
            <w:tcBorders/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0330</wp:posOffset>
                      </wp:positionV>
                      <wp:extent cx="3200400" cy="5715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pt;width:251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   ОПИСАНИЕ ОРГАНОВ   УПРАВ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1 Клавиату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0860" cy="1777365"/>
                  <wp:effectExtent l="0" t="0" r="0" b="0"/>
                  <wp:docPr id="7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3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09575" cy="342900"/>
                  <wp:effectExtent l="0" t="0" r="0" b="0"/>
                  <wp:docPr id="7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льзовател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виатура состоит из девяти числовых клавиш, которые можно использовать для выбора товар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52425" cy="361950"/>
                  <wp:effectExtent l="0" t="0" r="0" b="0"/>
                  <wp:docPr id="7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Специалист по обслуживани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которые клавиши наряду с доступом к программному и обслуживающему меню (см. раздел 7.4) выполняют важные функции по настройке программных параметр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лавиша </w:t>
            </w:r>
            <w:r>
              <w:rPr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</w:rPr>
              <w:t>ВВО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Позволяет перейти на следующий программны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уровень. Кроме того, позволяет изменят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текущее значение использов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лавиша </w:t>
            </w:r>
            <w:r>
              <w:rPr>
                <w:sz w:val="20"/>
              </w:rPr>
              <w:drawing>
                <wp:inline distT="0" distB="0" distL="0" distR="0">
                  <wp:extent cx="161925" cy="142875"/>
                  <wp:effectExtent l="0" t="0" r="0" b="0"/>
                  <wp:docPr id="8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</w:rPr>
              <w:t>ОТМЕ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Позволяет перейти на предыдущий программны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уровень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лавиша </w:t>
            </w:r>
            <w:r>
              <w:rPr>
                <w:sz w:val="20"/>
              </w:rPr>
              <w:drawing>
                <wp:inline distT="0" distB="0" distL="0" distR="0">
                  <wp:extent cx="180975" cy="200025"/>
                  <wp:effectExtent l="0" t="0" r="0" b="0"/>
                  <wp:docPr id="8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:  </w:t>
            </w:r>
            <w:r>
              <w:rPr>
                <w:b/>
                <w:bCs/>
                <w:sz w:val="20"/>
              </w:rPr>
              <w:t>ВВЕР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 xml:space="preserve">Позволяет перейти в предыдущее меню того ж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уровня. В случае нажатия после запрос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изменения с помощью клавиши ВВОД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повышает это значен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лавиша </w:t>
            </w:r>
            <w:r>
              <w:rPr>
                <w:sz w:val="20"/>
              </w:rPr>
              <w:drawing>
                <wp:inline distT="0" distB="0" distL="0" distR="0">
                  <wp:extent cx="200025" cy="180975"/>
                  <wp:effectExtent l="0" t="0" r="0" b="0"/>
                  <wp:docPr id="8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:  </w:t>
            </w:r>
            <w:r>
              <w:rPr>
                <w:b/>
                <w:bCs/>
                <w:sz w:val="20"/>
              </w:rPr>
              <w:t>ВНИ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Позволяет перейти к следующему меню того ж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уровня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В случае нажатия после запрос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изменения с помощью клавиши ВВОД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понижает это значение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0330</wp:posOffset>
                      </wp:positionV>
                      <wp:extent cx="3314700" cy="5715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7.9pt;width:260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/>
            </w:pPr>
            <w:r>
              <w:rPr/>
              <w:t>7    ЭКСПЛУАТАЦ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1 Использование торгового автом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0525" cy="200025"/>
                  <wp:effectExtent l="0" t="0" r="0" b="0"/>
                  <wp:docPr id="8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>Важно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еред использованием торгового автомата необходимо прочитать данное руководство и понять принцип работы торгового автомат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Инструкции по эксплуатации указаны на идентификационной табличке, на лицевой стороне торгового автомата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2 Включение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ключите штепсельную вилку торгового автомата в сетевую розетку, как показано на рисунке 4.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ле этого на дисплее автомата появится сообщение: "</w:t>
            </w:r>
            <w:r>
              <w:rPr>
                <w:b/>
                <w:bCs/>
                <w:sz w:val="20"/>
              </w:rPr>
              <w:t>ДИАГНОСТИКА – ПОДОЖДИТЕ…</w:t>
            </w:r>
            <w:r>
              <w:rPr>
                <w:sz w:val="20"/>
              </w:rPr>
              <w:t>". Запустится программа самоконфигурации и будут проверены все введенные ранее настройк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наличие и рабочее состояние мото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расположение имеющихся поддон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наличие Таймер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юбые ошибка во время самоконфигурации сохраняются в памяти автомата для их сообщения пользователю после завершения самодиагностик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ное и Обслуживающее меню регулируются в зависимости от конфигурации поддонов торгового автома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ле завершения самоконфигурации торговый автомат будет готов к работе или перейдет в режим "</w:t>
            </w:r>
            <w:r>
              <w:rPr>
                <w:b/>
                <w:bCs/>
                <w:sz w:val="20"/>
              </w:rPr>
              <w:t>НЕИСПРАВНОСТИ</w:t>
            </w:r>
            <w:r>
              <w:rPr>
                <w:sz w:val="20"/>
              </w:rPr>
              <w:t>" в случае обнаружения ошибо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защиты компрессора и продления срока его службы он остается отключенным в течение 4 - 5 минут после включения торгового автомата. Таким образом, компрессор не запускается, пока холодильная цепь все еще находится под напряжение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988"/>
      </w:tblGrid>
      <w:tr>
        <w:trPr/>
        <w:tc>
          <w:tcPr>
            <w:tcW w:w="8208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3   Покуп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помощью клавиатуры можно выбрать продукт, представленный на витри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нижней части каждого поддона содержится этикетка с кодом продукта для выбора и соответствующую цен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выбора следует использовать клавиши от 1 до 9. Введите нужную комбинацию (23, 62 и т.д.) в зависимости от выбранного продук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 помощью этой клавиши </w:t>
            </w:r>
            <w:r>
              <w:rPr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можно отменить ваш выбор в случае ошибк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Если во время самоконфигурации будут обнаружены ошибки в работе моторов или будет обнаружено отсутствие мотора спирали после ввода вашего выбора, на дисплее появится сообщение: "</w:t>
            </w:r>
            <w:r>
              <w:rPr>
                <w:b/>
                <w:bCs/>
                <w:sz w:val="20"/>
              </w:rPr>
              <w:t>НЕ ДОСТУПНО</w:t>
            </w:r>
            <w:r>
              <w:rPr>
                <w:sz w:val="20"/>
              </w:rPr>
              <w:t>", что отменяет сделанный выбо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Если во время выдачи произойдет сбой в работе мотора, то выбор будет отменен. В случае запроса данного выбора не дисплее появится сообщение "</w:t>
            </w:r>
            <w:r>
              <w:rPr>
                <w:b/>
                <w:bCs/>
                <w:sz w:val="20"/>
              </w:rPr>
              <w:t xml:space="preserve"> НЕ ДОСТУПНО</w:t>
            </w:r>
            <w:r>
              <w:rPr>
                <w:sz w:val="20"/>
              </w:rPr>
              <w:t xml:space="preserve"> " (пока не будет устранена причина неполадки и после запуска процедуры "</w:t>
            </w:r>
            <w:r>
              <w:rPr>
                <w:b/>
                <w:bCs/>
                <w:sz w:val="20"/>
              </w:rPr>
              <w:t>СБРОС ОШИБКИ</w:t>
            </w:r>
            <w:r>
              <w:rPr>
                <w:sz w:val="20"/>
              </w:rPr>
              <w:t>" через обслуживающее меню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4 Программное меню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52425" cy="361950"/>
                  <wp:effectExtent l="0" t="0" r="0" b="0"/>
                  <wp:docPr id="8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Специалист по обслуживани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этом разделе описывается процедура настройки или изменения программных параметров торгового автома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этому рекомендуется тщательно прочитать этот раздел и производить действия только после полного освоения точного порядка требуемых операц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едуя процедурам, описанным в этой главе, можно настроить все параметры конфигурации торгового автомата и цены на това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ступ к программным меню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ткройте дверь и отключите предохранительное устройство (см. раздел 5.4) с помощью ключа, хранящегося у </w:t>
            </w:r>
            <w:r>
              <w:rPr>
                <w:i/>
                <w:iCs/>
                <w:sz w:val="20"/>
              </w:rPr>
              <w:t>специалиста по обслуживанию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жмите левую красную кнопку на нижней части плату ЦПУ (рис. 37) для доступа в программное мен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619375" cy="2209800"/>
                  <wp:effectExtent l="0" t="0" r="0" b="0"/>
                  <wp:docPr id="8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3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отмены программных меню и возврата в нормальный режим эксплуатации автомата выполните следующие действ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нажмите кнопку, изображенную на рисунке 38 еще раз, и выньте ключ из предохранительного переключателя, чтобы отключить торговый автома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закройте дверь и дождитесь завершения процесса самоконфигур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9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6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  <w:tc>
          <w:tcPr>
            <w:tcW w:w="9468" w:type="dxa"/>
            <w:tcBorders/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руктура программного меню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Heading6"/>
              <w:rPr/>
            </w:pPr>
            <w:r>
              <w:rPr/>
              <w:t>ПРИМЕЧ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спользуйте клавиши </w:t>
            </w:r>
            <w:r>
              <w:rPr>
                <w:sz w:val="20"/>
              </w:rPr>
              <w:drawing>
                <wp:inline distT="0" distB="0" distL="0" distR="0">
                  <wp:extent cx="180975" cy="200025"/>
                  <wp:effectExtent l="0" t="0" r="0" b="0"/>
                  <wp:docPr id="8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и </w:t>
            </w:r>
            <w:r>
              <w:rPr>
                <w:sz w:val="20"/>
              </w:rPr>
              <w:drawing>
                <wp:inline distT="0" distB="0" distL="0" distR="0">
                  <wp:extent cx="200025" cy="180975"/>
                  <wp:effectExtent l="0" t="0" r="0" b="0"/>
                  <wp:docPr id="8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для перемещения внутри меню. Нажмите клавишу </w:t>
            </w:r>
            <w:r>
              <w:rPr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(Ввод) для подтверждения текущего выбора. Нажмите клавишу </w:t>
            </w:r>
            <w:r>
              <w:rPr>
                <w:sz w:val="20"/>
              </w:rPr>
              <w:drawing>
                <wp:inline distT="0" distB="0" distL="0" distR="0">
                  <wp:extent cx="161925" cy="142875"/>
                  <wp:effectExtent l="0" t="0" r="0" b="0"/>
                  <wp:docPr id="9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для перехода на предыдущий уровень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object w:dxaOrig="9864" w:dyaOrig="1445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3.25pt;height:612.15pt" filled="f" o:ole="">
            <v:imagedata r:id="rId87" o:title=""/>
          </v:shape>
          <o:OLEObject Type="Embed" ProgID="" ShapeID="ole_rId86" DrawAspect="Content" ObjectID="_98494264" r:id="rId86"/>
        </w:object>
      </w:r>
    </w:p>
    <w:p>
      <w:pPr>
        <w:pStyle w:val="Normal"/>
        <w:jc w:val="both"/>
        <w:rPr/>
      </w:pPr>
      <w:r>
        <w:rPr/>
        <w:t>20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988"/>
      </w:tblGrid>
      <w:tr>
        <w:trPr/>
        <w:tc>
          <w:tcPr>
            <w:tcW w:w="8208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object w:dxaOrig="9107" w:dyaOrig="1526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1.75pt;height:719.75pt" filled="f" o:ole="">
            <v:imagedata r:id="rId89" o:title=""/>
          </v:shape>
          <o:OLEObject Type="Embed" ProgID="" ShapeID="ole_rId88" DrawAspect="Content" ObjectID="_1159237159" r:id="rId88"/>
        </w:object>
      </w:r>
      <w:r>
        <w:rPr>
          <w:i/>
          <w:iCs/>
        </w:rPr>
        <w:t>2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6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  <w:tc>
          <w:tcPr>
            <w:tcW w:w="9468" w:type="dxa"/>
            <w:tcBorders/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/>
        <w:object w:dxaOrig="8114" w:dyaOrig="121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5.75pt;height:606.55pt" filled="f" o:ole="">
            <v:imagedata r:id="rId91" o:title=""/>
          </v:shape>
          <o:OLEObject Type="Embed" ProgID="" ShapeID="ole_rId90" DrawAspect="Content" ObjectID="_13936971" r:id="rId90"/>
        </w:objec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/>
        <w:t>22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988"/>
      </w:tblGrid>
      <w:tr>
        <w:trPr/>
        <w:tc>
          <w:tcPr>
            <w:tcW w:w="8208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4.2. Ввод парол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ле ввода пароля можно получить доступ к следующему мен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умолчанию установлен пароль: &lt;00000&gt;. Поэтому у вас не будут запрашивать ввод вашего парол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изменения пароля, запишите его на листе бумаг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4.3 Язы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воляет выбрать рабочий язык автома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4.4 Настройки це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Если торговый автомат был продан в страну с одним государственным языком (Франция, Германия и т.д.), после нажатия программной кнопки (рис. 37) на дисплее автомата появится "НАСТРОЙКИ ЦЕН"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этом меню можно установить цену каждого имеющегося продукта (доступно 25 ценовых настроек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ля более быстрого управления можно задать одну общую цену (т.е. все товары будут продаваться по одной цене) с помощью ОБЩЕЙ НАСТРОЙКИ. Для изменения цены на каждый отдельный товар перейдите в меню ЕДЕНИЧНОЙ НАСТРОЙК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Если на торговом автомате установлены часы (Таймер), можно настроить 2 цены, которые будут активны только в заданное врем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Если Таймер не установлен, можно настроить только функции ВСЕГДА СВОБОДНО (опция по умолчанию) и НИКОГДА НЕ СВОБОДН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4.5 Платежные систем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этом меню можно настроить следующие параметры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Достоинство моне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стоинство каждой выбираемой монеты (до 6 значений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Достоинство банкно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стоинство каждой выбираемой банкноты (до 4 значений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Протоко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токолы платежной систем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Мультипродаж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воляет использовать возможный остаток для покупки другого напит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установке "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" (нет) автомат будет сохранять остато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Время перепла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авливает максимальное время (в секундах), после которого автомат сохраняет отображаемый остаток. Это время можно установить с шагом по 10 секунд. Настройка "000" отключает эту функци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Максимальная перезарядка карточ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воляет настроить максимальное значение кредита карточки (системы без наличных). Не возможно перезарядить карточки большей стоимости, чем стоимость установленной карточки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Эталон. карточ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воляет настроить максимальную стоимость карточки. (системы без наличных). Использование карточек большей стоимости не возможн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Положение запято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воляет настроить положение десятичной запятой в сумм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Национальный ко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воляет настроить национальный код (международный код набора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Цена деления шкал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воляет настроить количество нулей в сумм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Включение параллельного монетоприем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воляет включить/отключить параллельный монетоприемни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Включение купюроприем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воляет включить/отключить купюроприемни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Уровень торможения купюроприем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воляет настроить уровень торможения купюроприемника (высокий/низкий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Включение перезаряд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зволяет включить/отключить перезарядку карточки </w:t>
            </w:r>
            <w:r>
              <w:rPr>
                <w:sz w:val="20"/>
                <w:lang w:val="en-US"/>
              </w:rPr>
              <w:t>Saeco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4.6 Настройки систем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этом меню можно настроить различные параметры управления системо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Код торгового автома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севается менеджеро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Температура холодильника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воляет определить рабочую температуру холодильного отдела от +6°С до 15°С. Предупреждение: предустановленная температура может быть достигнута только, если комнатная температура составляет от 1 до 32°, а влажность менее 65% ртутного столб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нимальные температуры действуют на трех нижних поддонах, а не в верхней части автомата, где обычно находятся снек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Текст - режим ожидания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воляет изменить сообщение, отображаемое, когда автомат находится в режиме ожид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Текст - выдача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воляет изменить сообщение, отображаемое, когда автомат производит выдачу товар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Текст - неисправность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воляет изменить сообщение, отображаемое, когда автомат неисправе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Подтверждение сброса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воляет проверить данные СБРОСА в обслуживающем меню (частичные счетчики).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3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6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  <w:tc>
          <w:tcPr>
            <w:tcW w:w="9468" w:type="dxa"/>
            <w:tcBorders/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Серийный номер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воляет отображать серийный номер торгового автома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Изменение пароля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воляет установить новый пароль. Если вы решите ввести новый пароль, не забудьте записать его на листе бумаг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Компрессор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воляет включать/отключать компрессо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7086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pt" to="548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имер установки ЦЕНЫ</w:t>
      </w:r>
    </w:p>
    <w:p>
      <w:pPr>
        <w:pStyle w:val="Normal"/>
        <w:jc w:val="both"/>
        <w:rPr>
          <w:sz w:val="20"/>
        </w:rPr>
      </w:pPr>
      <w:r>
        <w:rPr/>
        <w:object w:dxaOrig="10684" w:dyaOrig="37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4.25pt;height:187pt" filled="f" o:ole="">
            <v:imagedata r:id="rId93" o:title=""/>
          </v:shape>
          <o:OLEObject Type="Embed" ProgID="" ShapeID="ole_rId92" DrawAspect="Content" ObjectID="_1970239386" r:id="rId92"/>
        </w:objec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628"/>
      </w:tblGrid>
      <w:tr>
        <w:trPr>
          <w:cantSplit w:val="true"/>
        </w:trPr>
        <w:tc>
          <w:tcPr>
            <w:tcW w:w="111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сле нажатия программной клавиши (рис. 37) вы должны будет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вести пароль (если он отличается от "00000"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0"/>
              </w:rPr>
              <w:t xml:space="preserve">нажать клавишу </w:t>
            </w:r>
            <w:r>
              <w:rPr>
                <w:i/>
                <w:iCs/>
                <w:sz w:val="20"/>
              </w:rPr>
              <w:drawing>
                <wp:inline distT="0" distB="0" distL="0" distR="0">
                  <wp:extent cx="200025" cy="180975"/>
                  <wp:effectExtent l="0" t="0" r="0" b="0"/>
                  <wp:docPr id="9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</w:rPr>
              <w:t xml:space="preserve"> для доступа к меню УПРАВЛЕНИЯ ПРОДАЖ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0"/>
              </w:rPr>
              <w:t xml:space="preserve">нажать клавишу </w:t>
            </w:r>
            <w:r>
              <w:rPr>
                <w:i/>
                <w:iCs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</w:rPr>
              <w:t xml:space="preserve">  дважды для доступа к пункту ЦЕНОВЫЕ ЗНАЧЕНИЯ и настроить требуемые значения (от 01 до 25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20"/>
              </w:rPr>
              <w:t xml:space="preserve">Пример:  ЦЕНА 01 = ввод 50 центов с помощью клавиши </w:t>
            </w:r>
            <w:r>
              <w:rPr>
                <w:i/>
                <w:iCs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</w:rPr>
              <w:t xml:space="preserve"> 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20"/>
              </w:rPr>
              <w:t xml:space="preserve">                 </w:t>
            </w:r>
            <w:r>
              <w:rPr>
                <w:i/>
                <w:iCs/>
                <w:sz w:val="20"/>
              </w:rPr>
              <w:t xml:space="preserve">ЦЕНА 02 = ввод 65 центов с помощью клавиши </w:t>
            </w:r>
            <w:r>
              <w:rPr>
                <w:i/>
                <w:iCs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</w:rPr>
              <w:t xml:space="preserve"> 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20"/>
              </w:rPr>
              <w:t>- нажать клавишу</w:t>
            </w:r>
            <w:r>
              <w:rPr>
                <w:i/>
                <w:iCs/>
                <w:sz w:val="20"/>
              </w:rPr>
              <w:drawing>
                <wp:inline distT="0" distB="0" distL="0" distR="0">
                  <wp:extent cx="161925" cy="142875"/>
                  <wp:effectExtent l="0" t="0" r="0" b="0"/>
                  <wp:docPr id="9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</w:rPr>
              <w:t xml:space="preserve">  для возврата в пункт ЦЕНОВЫЕ ЗНАЧЕ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20"/>
              </w:rPr>
              <w:t>- нажать клавишу</w:t>
            </w:r>
            <w:r>
              <w:rPr>
                <w:i/>
                <w:iCs/>
                <w:sz w:val="20"/>
              </w:rPr>
              <w:drawing>
                <wp:inline distT="0" distB="0" distL="0" distR="0">
                  <wp:extent cx="200025" cy="180975"/>
                  <wp:effectExtent l="0" t="0" r="0" b="0"/>
                  <wp:docPr id="9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</w:rPr>
              <w:t xml:space="preserve"> для возврата в пункт ОТПУСКНЫЕ ЦЕНЫ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20"/>
              </w:rPr>
              <w:t xml:space="preserve">- нажать клавишу </w:t>
            </w:r>
            <w:r>
              <w:rPr>
                <w:i/>
                <w:iCs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</w:rPr>
              <w:t xml:space="preserve"> дважды  и клавишу</w:t>
            </w:r>
            <w:r>
              <w:rPr>
                <w:i/>
                <w:iCs/>
                <w:sz w:val="20"/>
              </w:rPr>
              <w:drawing>
                <wp:inline distT="0" distB="0" distL="0" distR="0">
                  <wp:extent cx="200025" cy="180975"/>
                  <wp:effectExtent l="0" t="0" r="0" b="0"/>
                  <wp:docPr id="10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</w:rPr>
              <w:t xml:space="preserve"> один раз для доступа к пункту ОДИНАРНОЕ ПРОГРАММИРОВАНИЕ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20"/>
              </w:rPr>
              <w:t xml:space="preserve">- нажать клавишу для доступа к пункту СТАНДАРТНЫЕ ЦЕНЫ и настроить требуемую цену (50 центов) для выбора 41, затем ввести ее с помощью клавиши </w:t>
            </w:r>
            <w:r>
              <w:rPr>
                <w:i/>
                <w:iCs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0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</w:rPr>
              <w:t xml:space="preserve"> 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20"/>
              </w:rPr>
              <w:t xml:space="preserve">- нажать клавишу для доступа к пункту СТАНДАРТНЫЕ ЦЕНЫ и настроить требуемую цену (65 центов) для выбора 42, затем ввести ее с помощью клавиши </w:t>
            </w:r>
            <w:r>
              <w:rPr>
                <w:i/>
                <w:iCs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0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</w:rPr>
              <w:t xml:space="preserve"> 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- завершить программирование, нажав клавиши </w:t>
            </w:r>
            <w:r>
              <w:rPr>
                <w:i/>
                <w:iCs/>
                <w:sz w:val="20"/>
              </w:rPr>
              <w:drawing>
                <wp:inline distT="0" distB="0" distL="0" distR="0">
                  <wp:extent cx="180975" cy="200025"/>
                  <wp:effectExtent l="0" t="0" r="0" b="0"/>
                  <wp:docPr id="10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</w:rPr>
              <w:t xml:space="preserve"> и </w:t>
            </w:r>
            <w:r>
              <w:rPr>
                <w:i/>
                <w:iCs/>
                <w:sz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0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</w:rPr>
              <w:t xml:space="preserve"> 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24</w:t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988"/>
      </w:tblGrid>
      <w:tr>
        <w:trPr/>
        <w:tc>
          <w:tcPr>
            <w:tcW w:w="8208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112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418"/>
      </w:tblGrid>
      <w:tr>
        <w:trPr/>
        <w:tc>
          <w:tcPr>
            <w:tcW w:w="5850" w:type="dxa"/>
            <w:tcBorders/>
          </w:tcPr>
          <w:p>
            <w:pPr>
              <w:pStyle w:val="Heading6"/>
              <w:rPr/>
            </w:pPr>
            <w:r>
              <w:rPr/>
              <w:t>Пример настройки ТЕМПЕРАТУР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4221" w:dyaOrig="373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11.1pt;height:187pt" filled="f" o:ole="">
                  <v:imagedata r:id="rId107" o:title=""/>
                </v:shape>
                <o:OLEObject Type="Embed" ProgID="" ShapeID="ole_rId106" DrawAspect="Content" ObjectID="_1682266695" r:id="rId106"/>
              </w:objec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0965</wp:posOffset>
                      </wp:positionV>
                      <wp:extent cx="697230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95pt" to="552.5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служивающее меню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52425" cy="361950"/>
                  <wp:effectExtent l="0" t="0" r="0" b="0"/>
                  <wp:docPr id="10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Специалист по обслуживанию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Данный раздел описывает процедуру настройки, изменения или проверки параметров обслуживания торгового автомата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ступ к обслуживающим меню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ткройте дверь и отключите предохранительное устройство (см. раздел 5.4) после получения специального ключа от </w:t>
            </w:r>
            <w:r>
              <w:rPr>
                <w:i/>
                <w:iCs/>
                <w:sz w:val="20"/>
              </w:rPr>
              <w:t>специалиста по обслуживанию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жмите правую красную кнопку на нижней части платы ЦПУ (рис. 38) для доступа к обслуживающим меню.</w:t>
            </w:r>
          </w:p>
          <w:p>
            <w:pPr>
              <w:pStyle w:val="TextBody"/>
              <w:rPr/>
            </w:pPr>
            <w:r>
              <w:rPr/>
              <w:t>Для выхода из программных меню и возвращения в режим нормальной эксплуатации выполните следующие действ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нажмите кнопку, указанную на рисунке 39, еще раз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выньте ключ из предохранительного выключателя для отключения автома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закройте дверь и дождитесь завершения процесса самоконфигурации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сле нажатия программной клавиши (рис. 37) вы должны будет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вести пароль (если он отличается от "00000"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0"/>
              </w:rPr>
              <w:t>удерживать нажатой клавишу</w:t>
            </w:r>
            <w:r>
              <w:rPr>
                <w:i/>
                <w:iCs/>
                <w:sz w:val="20"/>
              </w:rPr>
              <w:drawing>
                <wp:inline distT="0" distB="0" distL="0" distR="0">
                  <wp:extent cx="200025" cy="180975"/>
                  <wp:effectExtent l="0" t="0" r="0" b="0"/>
                  <wp:docPr id="10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</w:rPr>
              <w:t>, пока не откроется меню УПРАВЛЕНИЕ СИСТЕМО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0"/>
              </w:rPr>
              <w:t xml:space="preserve">нажать клавишу </w:t>
            </w:r>
            <w:r>
              <w:rPr>
                <w:i/>
                <w:iCs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0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</w:rPr>
              <w:t xml:space="preserve"> для доступа к пункту КОД </w:t>
            </w:r>
            <w:r>
              <w:rPr>
                <w:i/>
                <w:iCs/>
                <w:sz w:val="20"/>
                <w:lang w:val="en-US"/>
              </w:rPr>
              <w:t>V</w:t>
            </w:r>
            <w:r>
              <w:rPr>
                <w:i/>
                <w:iCs/>
                <w:sz w:val="20"/>
              </w:rPr>
              <w:t>.</w:t>
            </w:r>
            <w:r>
              <w:rPr>
                <w:i/>
                <w:iCs/>
                <w:sz w:val="20"/>
                <w:lang w:val="en-US"/>
              </w:rPr>
              <w:t>M</w:t>
            </w:r>
            <w:r>
              <w:rPr>
                <w:i/>
                <w:iCs/>
                <w:sz w:val="20"/>
              </w:rPr>
              <w:t>. и установить требуемые значения (от 01 до 25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0"/>
              </w:rPr>
              <w:t xml:space="preserve">нажать клавишу  </w:t>
            </w:r>
            <w:r>
              <w:rPr>
                <w:i/>
                <w:iCs/>
                <w:sz w:val="20"/>
              </w:rPr>
              <w:drawing>
                <wp:inline distT="0" distB="0" distL="0" distR="0">
                  <wp:extent cx="200025" cy="180975"/>
                  <wp:effectExtent l="0" t="0" r="0" b="0"/>
                  <wp:docPr id="10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</w:rPr>
              <w:t xml:space="preserve"> для доступа к пункту ТЕМПЕРАТУ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становить значение температуры (12) с помощью числовых клавиш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0"/>
              </w:rPr>
              <w:t xml:space="preserve">нажать клавишу </w:t>
            </w:r>
            <w:r>
              <w:rPr>
                <w:i/>
                <w:iCs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1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</w:rPr>
              <w:t xml:space="preserve">  для вво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завершить программирование, нажав клавиши </w:t>
            </w:r>
            <w:r>
              <w:rPr>
                <w:i/>
                <w:iCs/>
                <w:sz w:val="20"/>
              </w:rPr>
              <w:drawing>
                <wp:inline distT="0" distB="0" distL="0" distR="0">
                  <wp:extent cx="180975" cy="200025"/>
                  <wp:effectExtent l="0" t="0" r="0" b="0"/>
                  <wp:docPr id="11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</w:rPr>
              <w:t xml:space="preserve">   и </w:t>
            </w:r>
            <w:r>
              <w:rPr>
                <w:i/>
                <w:iCs/>
                <w:sz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1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</w:rPr>
              <w:t xml:space="preserve"> 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562225" cy="2162175"/>
                  <wp:effectExtent l="0" t="0" r="0" b="0"/>
                  <wp:docPr id="11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38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  <w:t>25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6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  <w:tc>
          <w:tcPr>
            <w:tcW w:w="9468" w:type="dxa"/>
            <w:tcBorders/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ОБСЛУЖИВАЮЩЕЕ МЕНЮ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РИМЕЧАНИЕ</w:t>
      </w:r>
    </w:p>
    <w:p>
      <w:pPr>
        <w:pStyle w:val="TextBodyIndent"/>
        <w:rPr>
          <w:lang w:val="en-US"/>
        </w:rPr>
      </w:pPr>
      <w:r>
        <w:rPr/>
        <w:t xml:space="preserve">Используйте клавиши </w:t>
      </w:r>
      <w:r>
        <w:rPr/>
        <w:drawing>
          <wp:inline distT="0" distB="0" distL="0" distR="0">
            <wp:extent cx="180975" cy="200025"/>
            <wp:effectExtent l="0" t="0" r="0" b="0"/>
            <wp:docPr id="11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0025" cy="180975"/>
            <wp:effectExtent l="0" t="0" r="0" b="0"/>
            <wp:docPr id="11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перемещения внутри меню. Нажмите клавишу </w:t>
      </w:r>
      <w:r>
        <w:rPr/>
        <w:drawing>
          <wp:inline distT="0" distB="0" distL="0" distR="0">
            <wp:extent cx="133350" cy="133350"/>
            <wp:effectExtent l="0" t="0" r="0" b="0"/>
            <wp:docPr id="11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Ввод) для подтверждения текущего выбора. Нажмите клавишу </w:t>
      </w:r>
      <w:r>
        <w:rPr/>
        <w:drawing>
          <wp:inline distT="0" distB="0" distL="0" distR="0">
            <wp:extent cx="161925" cy="142875"/>
            <wp:effectExtent l="0" t="0" r="0" b="0"/>
            <wp:docPr id="11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перехода на предыдущий уровень.</w:t>
      </w:r>
    </w:p>
    <w:p>
      <w:pPr>
        <w:pStyle w:val="Normal"/>
        <w:ind w:left="360" w:hanging="0"/>
        <w:jc w:val="center"/>
        <w:rPr>
          <w:sz w:val="20"/>
          <w:lang w:val="en-US"/>
        </w:rPr>
      </w:pPr>
      <w:r>
        <w:rPr/>
        <w:object w:dxaOrig="8710" w:dyaOrig="12982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35.5pt;height:649.1pt" filled="f" o:ole="">
            <v:imagedata r:id="rId121" o:title=""/>
          </v:shape>
          <o:OLEObject Type="Embed" ProgID="" ShapeID="ole_rId120" DrawAspect="Content" ObjectID="_935423793" r:id="rId120"/>
        </w:object>
      </w:r>
    </w:p>
    <w:p>
      <w:pPr>
        <w:pStyle w:val="Normal"/>
        <w:jc w:val="both"/>
        <w:rPr/>
      </w:pPr>
      <w:r>
        <w:rPr/>
        <w:t>26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988"/>
      </w:tblGrid>
      <w:tr>
        <w:trPr/>
        <w:tc>
          <w:tcPr>
            <w:tcW w:w="8208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80"/>
        <w:gridCol w:w="2628"/>
      </w:tblGrid>
      <w:tr>
        <w:trPr>
          <w:cantSplit w:val="true"/>
        </w:trPr>
        <w:tc>
          <w:tcPr>
            <w:tcW w:w="56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jc w:val="both"/>
              <w:rPr/>
            </w:pPr>
            <w:r>
              <w:rPr>
                <w:b/>
                <w:bCs/>
                <w:sz w:val="22"/>
              </w:rPr>
              <w:t>Временные счетчи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этом меню отображается следующая информац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общее количество продаж, сделанных торговым автомат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частичное количество проданных това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тандартные продаж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вободные продаж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брос данны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ить доступ к пункту СБРОС СТАТИСТИКИ можно только, выбрав ДА в пункте АКТИВНЫЙ СЬРОС в меню НАСТРОЙКИ СИСТЕМ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Если в этом пункте отображалось НЕТ, пункт СБРОС СТАТИСТИКИ отображаться не буде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ажав клавишу </w:t>
            </w:r>
            <w:r>
              <w:rPr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1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, вы сбросите данные, отображаемые в меню ВРЕМЕННЫЕ СЧЕТЧИК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Если установлен Таймер в торговый автомат, то, при нажатии клавиши </w:t>
            </w:r>
            <w:r>
              <w:rPr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1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, данные в меню СТАТИСТИКА также сбрасываютс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четчики журнала операц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то меню отображает количестве общих и частичных продаж, произведенных торговым автоматом. В этом случае сброс данных не возможе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бои в работе мото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этом меню отображается диагностика подключенных моторов, а также текущее состояние моторов. На дисплее можно увидеть следующие сообщен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ОШИБКА 53 (53 = код ошибк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О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ы ошибки и соответствующие идентификационные коды (см. схему ниже) также указываютс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ШИБ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ТРАНЕНИЕ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Ошибка 5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правильная регулировка времени микропереключателя мото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ить мотор и устранить причину неисправности, сбросить и снова проверить моторы. Если неполадка остается, обратитесь в наш Авторизованный Сервисный Цент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шибка 5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лишнее потребление тока одним из мотор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странить причину неисправности, сбросить и снова проверить моторы. Если неполадка остается, обратитесь в наш Авторизованный Сервисный Центр. 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шибка 5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тор работает даже тогда, когда им не управляют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ните мотор, сбросьте данные и проверьте мото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шибка 5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лючение питания во время выдачи товар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росьте данные и проверьте мото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шибка 5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тор не обнаруживаетс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ьте соединения проводки и устраните причину неполадки. Сбросьте данные и проверьте мото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0525" cy="200025"/>
                  <wp:effectExtent l="0" t="0" r="0" b="0"/>
                  <wp:docPr id="12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>Важ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После каждого сброса данных об ошибках необходимо еще раз проверить моторы, в работе которых произошел сбой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5.6 Проверка мото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этом меню можно проверить каждые отдельный мотор или все моторы последовательно.</w:t>
            </w:r>
          </w:p>
          <w:p>
            <w:pPr>
              <w:pStyle w:val="TextBody"/>
              <w:rPr/>
            </w:pPr>
            <w:r>
              <w:rPr/>
              <w:t>Во время индивидуальной проверки мотора его состояние отображается во второй строке диспле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7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6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  <w:tc>
          <w:tcPr>
            <w:tcW w:w="9468" w:type="dxa"/>
            <w:tcBorders/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втоматический сброс ошибо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усмотрен упрощенный способ сброса ошибо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Пуск процедуры сброса ошибо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этого нужно нажать кнопки "Программирование" и "Обслуживание" и удерживать их нажатыми не менее 5 секун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ача звукового сигнала свидетельствует о начале процеду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Процедура сброса при отсутствии ошибо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сли нет ошибок, на дисплее появляется сообщение "Ок - 0/0"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ьзователь может вернуться в стандартный режим, нажав ВВО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Таким образом, обеспечивается быстрая проверка функциональности системы оператором (она может быть также полезна для проверки работоспособности всех функций </w:t>
            </w:r>
            <w:r>
              <w:rPr>
                <w:sz w:val="20"/>
                <w:lang w:val="en-US"/>
              </w:rPr>
              <w:t>DA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Процедура сброса при наличии ошибо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наличии ошибок процедура разбивается на два этап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оставление списка ошибо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Устранение ошибок (попытка удалить ошибки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Составление списка ошибо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дисплей торгового автомата выводится список обнаруженных ошибо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ая строка указывает на общее количество ошибок "ОШИБКИ       ХХ"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торая строка содержит их описание на одном или нескольких экранах. Этот список готовится согласно следующим правилам: ошибки в работе моторов спирали группируются, напр., "М 22 23 33 42 43" (возможно на нескольких страницах экрана), без привязки к коду ошиб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се оставшиеся ошибки отображаются на одностраничном экране с их описанием, напр., "ДАТЧ. ТЕМПЕРАТ 27". Пользователь может перейти на следующую страницу, нажав ВВО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жав ВВОД еще раз после просмотра последнего экрана, можно удалить ошибк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Удаление ошибок (попытка удаления ошибок)</w:t>
            </w:r>
          </w:p>
          <w:p>
            <w:pPr>
              <w:pStyle w:val="TextBody"/>
              <w:rPr/>
            </w:pPr>
            <w:r>
              <w:rPr/>
              <w:t>Торговый автомат пытается, последовательно, автоматически удалить ошибки. В это время дисплей указывает на удаляемую ошибку (напр., "Сброс М24-Е51"; где М24 обозначает мотор, с которым связана ошибка, а Е51 - код обнаруженной ошибки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 второй строке дисплея находится "строка состояния": элементы строки разделяются точками ".". По окончании каждой попытки на дисплей выводится сообщение Ок/Ошибка и затем осуществляется переход к следующему шаг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сли в конце последовательности все ошибки были удалены, то сброс был успешно выполнен. В противном случа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если одна или более ошибок не были удален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даление было произведено не удачн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Успешный сбро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Торговый автомат покажет сообщение " Ок -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" одновременно с длительным звуковым сигнал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указывает на количество удаленных ошибо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ьзователь может вернуться в стандартное меню, нажав ВВО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Неудачный сбро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Если по окончании процедуры осталась, как минимум, одна ошибка, на дисплее появится сообщение "Ошибка Х/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", где Х - количество оставшихся ошибок, а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- общее количество обнаруженных ошибо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то сообщение сопровождается короткими звуковыми сигналам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ьзователь может вернуться в стандартное меню, нажав ВВО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Сортировка ошиб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Если включен режим АВТОМАТИЧЕСКИЙ СБРОС, то удаляются все ошибки, которые не оказывают серьезного воздействия на работу </w:t>
            </w:r>
            <w:r>
              <w:rPr>
                <w:sz w:val="20"/>
                <w:lang w:val="en-US"/>
              </w:rPr>
              <w:t>DA</w:t>
            </w:r>
            <w:r>
              <w:rPr>
                <w:sz w:val="20"/>
              </w:rPr>
              <w:t>: все элементы в категории "Неполадки" можно восстановить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сли причина ошибки не устранена, подобное восстановление не возможн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Категории ошибо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шибки разбиваются на две категории (неполадки и сбои) в зависимости от их значимости, создавая, таким образом, возможность устранения их причи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поладки включают в себя ошибки, которые можно решить простым устранением причины, а также те случаи, когда требуется вмешательство оператора, и которые можно удалить только по его запрос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и, напротив, всегда требуют технического вмешательства специалис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следующей схеме представлены сбойные ситуации, разбитые на две категории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36"/>
        <w:gridCol w:w="3732"/>
      </w:tblGrid>
      <w:tr>
        <w:trPr>
          <w:cantSplit w:val="true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ксплуатационные дефект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о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мосбро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томатический сбро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чной сбро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ключение мотора (код 51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остаточно памяти (код 16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лишнее потребление тока (код 52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 хранителя времени (код 25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тор не управляем (код 53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п. датчик холодильника (код 27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дение напряжения мотора (код 54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чик заморозки (код 29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ончилось время работы мотора (код 55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ожение десятичной запятой (код 31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5.8 Сообщение об ошибка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ображает 30 последних ошиб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8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988"/>
      </w:tblGrid>
      <w:tr>
        <w:trPr/>
        <w:tc>
          <w:tcPr>
            <w:tcW w:w="8208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6510</wp:posOffset>
                      </wp:positionV>
                      <wp:extent cx="3429000" cy="80010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1.3pt;width:269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 xml:space="preserve">8 ОЧИСТКА, ЗАГРУЗКА ПРОДУКТОВ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РЕГУЛИРОВ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И ОБСЛУЖИВ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1  Очист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ля обеспечения надежной работы торгового автомата необходимо регулярно проводить очистку. Цифры в скобках относятся к </w:t>
            </w:r>
            <w:r>
              <w:rPr>
                <w:b/>
                <w:bCs/>
                <w:sz w:val="20"/>
              </w:rPr>
              <w:t>рисунку 1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тирайте влажной тряпкой или чистящими средствами (разрешенными для контакта с продуктами питания) протирайте витрину (6), раздаточный поддон (8), панель управления (клавиатуру, дисплей и т.д.), а также корпус с ярлыком "инструкции по эксплуатации" (3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Еженедель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чищайте вентиляционную решетку (9) с помощью влажной тряпки и струи сухого воздух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0525" cy="200025"/>
                  <wp:effectExtent l="0" t="0" r="0" b="0"/>
                  <wp:docPr id="12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>Важ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Во время загрузки и очистки не оказывайте воздействие на электрические детали: электронная плата, дверной переключатель, линии проводки и не очищайте эти детали влажной тряпкой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8.2  Общие советы по эксплуатации </w:t>
            </w:r>
            <w:r>
              <w:rPr>
                <w:b/>
                <w:bCs/>
                <w:sz w:val="22"/>
              </w:rPr>
              <w:drawing>
                <wp:inline distT="0" distB="0" distL="0" distR="0">
                  <wp:extent cx="371475" cy="342900"/>
                  <wp:effectExtent l="0" t="0" r="0" b="0"/>
                  <wp:docPr id="12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drawing>
                <wp:inline distT="0" distB="0" distL="0" distR="0">
                  <wp:extent cx="352425" cy="361950"/>
                  <wp:effectExtent l="0" t="0" r="0" b="0"/>
                  <wp:docPr id="12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бедитесь, что товары могут свободно перемещатьс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еспечьте достаточное пространство между поддонам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Если возможно, не укладывайте пакеты бок о бок на окончания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кладывайте банки в нижний поддо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Предпочтительно использовать банки емкостью 25 </w:t>
            </w:r>
            <w:r>
              <w:rPr>
                <w:sz w:val="20"/>
                <w:lang w:val="en-US"/>
              </w:rPr>
              <w:t>cl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амые крупные пакеты укладывайте в средние поддон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8.3 Загрузка товаров  </w:t>
            </w:r>
            <w:r>
              <w:rPr>
                <w:b/>
                <w:bCs/>
                <w:sz w:val="22"/>
              </w:rPr>
              <w:drawing>
                <wp:inline distT="0" distB="0" distL="0" distR="0">
                  <wp:extent cx="371475" cy="342900"/>
                  <wp:effectExtent l="0" t="0" r="0" b="0"/>
                  <wp:docPr id="12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ойте дверь и полностью вытащите поддоны (рис. 39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66900" cy="1704975"/>
                  <wp:effectExtent l="0" t="0" r="0" b="0"/>
                  <wp:docPr id="12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39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положение поддонов и спиралей указано в разделе 4.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гружайте банки и бутылки, начиная из глубины автомата (со стороны мотора), пока не останется свободного места ни на одной спирали (рис. 40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90825" cy="1085850"/>
                  <wp:effectExtent l="0" t="0" r="0" b="0"/>
                  <wp:docPr id="12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перь горизонтально загрузите пакеты со снеками (рис. 41), пока не останется свободного места ни на одной спирал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28850" cy="1895475"/>
                  <wp:effectExtent l="0" t="0" r="0" b="0"/>
                  <wp:docPr id="12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завершение загрузите пакеты со снеками вертикально (рис. 42), пока не останется свободного места ни на одной спирал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85975" cy="1828800"/>
                  <wp:effectExtent l="0" t="0" r="0" b="0"/>
                  <wp:docPr id="12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0525" cy="200025"/>
                  <wp:effectExtent l="0" t="0" r="0" b="0"/>
                  <wp:docPr id="13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>Важ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положите пакеты так, чтобы их края не запутывались во время подачи.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9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6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  <w:tc>
          <w:tcPr>
            <w:tcW w:w="9468" w:type="dxa"/>
            <w:tcBorders/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8.4 Регулировка установочного рычага </w:t>
            </w:r>
            <w:r>
              <w:rPr>
                <w:b/>
                <w:bCs/>
                <w:sz w:val="22"/>
              </w:rPr>
              <w:drawing>
                <wp:inline distT="0" distB="0" distL="0" distR="0">
                  <wp:extent cx="352425" cy="361950"/>
                  <wp:effectExtent l="0" t="0" r="0" b="0"/>
                  <wp:docPr id="13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доны для бутылок оснащается (регулируемым) угловым рычагом, который служит для обеспечения правильного падения бутылок в раздаточный поддо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обходимо отрегулировать этот остановочный рычаг, если расстояние между рычагом и колпачком бутылки не соответствует рекомендованному значению (рис. 43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657475" cy="4267200"/>
                  <wp:effectExtent l="0" t="0" r="0" b="0"/>
                  <wp:docPr id="13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809875" cy="2133600"/>
                  <wp:effectExtent l="0" t="0" r="0" b="0"/>
                  <wp:docPr id="13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4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регулировки остановочного рычага проделайте следующие действ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ткройте дверь и полностью вытащите поддон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ткрутите стопорные винты, находящиеся на вертикальных стержнях (рис. 44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52725" cy="2057400"/>
                  <wp:effectExtent l="0" t="0" r="0" b="0"/>
                  <wp:docPr id="13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4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ложите бутылку на дорожку, колпачок прислонен к рычагу и вручную двигайте рычаг, пока он не встанет в нужное положение (рис. 45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47925" cy="2952750"/>
                  <wp:effectExtent l="0" t="0" r="0" b="0"/>
                  <wp:docPr id="13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4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 завершении регулировки снова затяните винты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30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988"/>
      </w:tblGrid>
      <w:tr>
        <w:trPr/>
        <w:tc>
          <w:tcPr>
            <w:tcW w:w="8208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8.5 Регулировка спирали  </w:t>
            </w:r>
            <w:r>
              <w:rPr>
                <w:b/>
                <w:bCs/>
                <w:sz w:val="22"/>
              </w:rPr>
              <w:drawing>
                <wp:inline distT="0" distB="0" distL="0" distR="0">
                  <wp:extent cx="352425" cy="361950"/>
                  <wp:effectExtent l="0" t="0" r="0" b="0"/>
                  <wp:docPr id="13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ирали можно отрегулировать для обеспечения лучшей выдачи выбранного товар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регулировки спиралей выполните следующие действия (рис. 46)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тяните спираль, пока ее муфта не выйдет из гнезд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верните спираль на 45° за один раз, пока не будет достигнуто требуемое положени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тпустите спираль, муфта автоматически вернется в свое гнезд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895600" cy="5238750"/>
                  <wp:effectExtent l="0" t="0" r="0" b="0"/>
                  <wp:docPr id="13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523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4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8.6 Замена спиралей   </w:t>
            </w:r>
            <w:r>
              <w:rPr>
                <w:b/>
                <w:bCs/>
                <w:sz w:val="22"/>
              </w:rPr>
              <w:drawing>
                <wp:inline distT="0" distB="0" distL="0" distR="0">
                  <wp:extent cx="352425" cy="361950"/>
                  <wp:effectExtent l="0" t="0" r="0" b="0"/>
                  <wp:docPr id="13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тандартной версии поставляются спирали различной высоты, пригодные для выдачи товаров различной формы и консистенции. Другие спирали можно заказать у Изготовителя.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 спирали заменяемы и могут быть установлены в поддонах торгового автомата следующим образом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нимите поддон с торгового автомата и положите на рабочую поверхность (рис. 47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41805" cy="1530350"/>
                  <wp:effectExtent l="0" t="0" r="0" b="0"/>
                  <wp:docPr id="13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4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нимите спираль поддона и мотор (рис. 48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72335" cy="1538605"/>
                  <wp:effectExtent l="0" t="0" r="0" b="0"/>
                  <wp:docPr id="14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4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держивая мотор, поверните правую спираль против часовой стрелки, пока она не выйдет из своего фиксатора (рис. 49). Поверните левую спираль по часовой стрелк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41880" cy="1781810"/>
                  <wp:effectExtent l="0" t="0" r="0" b="0"/>
                  <wp:docPr id="14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мените спираль другой, которая больше подходит для выдачи товаров: установите новую спираль в питающий фланец мотора, выполнив указанные выше действия в обратном порядк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трегулируйте спираль согласно инструкциям в разделе 8.5.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31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6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  <w:tc>
          <w:tcPr>
            <w:tcW w:w="9468" w:type="dxa"/>
            <w:tcBorders/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447675" cy="304800"/>
                  <wp:effectExtent l="0" t="0" r="0" b="0"/>
                  <wp:docPr id="14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Предупрежд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Если заменяемая спираль соединена с бутылкой, банкой или скользящей направляющей для картона, ее необходимо поднять, чтобы ее конец вышел из края поддона, прежде чем вынуть ее (рис. 50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Если скользящая направляющая осталась на месте, заменяемую спираль тоже нельзя заменить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86025" cy="1790700"/>
                  <wp:effectExtent l="0" t="0" r="0" b="0"/>
                  <wp:docPr id="14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Рис. 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8.7 Замена мотора  </w:t>
            </w:r>
            <w:r>
              <w:rPr>
                <w:b/>
                <w:bCs/>
                <w:sz w:val="22"/>
              </w:rPr>
              <w:drawing>
                <wp:inline distT="0" distB="0" distL="0" distR="0">
                  <wp:extent cx="352425" cy="361950"/>
                  <wp:effectExtent l="0" t="0" r="0" b="0"/>
                  <wp:docPr id="14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едуйте данным инструкциям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нимите лоток с торгового автомата и положите на рабочую поверхность (рис. 47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нимите спираль поддона и мотор (рис. 48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нимите спираль (рис. 49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нимите электрические разъемы (рис. 51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мените мотор и выполните указанные выше действия в обратном порядке для сборк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609850" cy="2105025"/>
                  <wp:effectExtent l="0" t="0" r="0" b="0"/>
                  <wp:docPr id="14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51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сли вы хотите заменить отдельный мотор другим мотором, которые будет контролировать две спирали, выполните следующие действ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нимите поддон с торгового автомата и положите на рабочую поверхность (рис. 48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нимите спираль поддона и мотор (рис. 48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нимите спираль (рис. 49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нимите скользящую направляющую, если она установлена (рис. 50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нимите электрические разъемы (рис. 51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делайте те же действия с другой спиралью (на правой стороне спирали, которую только что сняли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нимите разделитель (рис. 52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71700" cy="1781175"/>
                  <wp:effectExtent l="0" t="0" r="0" b="0"/>
                  <wp:docPr id="14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5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становите направляющие для снеков (рис. 53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3600" cy="1647825"/>
                  <wp:effectExtent l="0" t="0" r="0" b="0"/>
                  <wp:docPr id="14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5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дключите электрические разъемы (рис. 54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09800" cy="1895475"/>
                  <wp:effectExtent l="0" t="0" r="0" b="0"/>
                  <wp:docPr id="14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54</w:t>
            </w:r>
          </w:p>
        </w:tc>
      </w:tr>
    </w:tbl>
    <w:p>
      <w:pPr>
        <w:pStyle w:val="Normal"/>
        <w:jc w:val="both"/>
        <w:rPr/>
      </w:pPr>
      <w:r>
        <w:rPr/>
        <w:t>32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988"/>
      </w:tblGrid>
      <w:tr>
        <w:trPr/>
        <w:tc>
          <w:tcPr>
            <w:tcW w:w="8208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становите правую и левую спираль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становите двойную спираль в соответствующую дорожку (рис. 55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647950" cy="1952625"/>
                  <wp:effectExtent l="0" t="0" r="0" b="0"/>
                  <wp:docPr id="14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5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становите поддон в торговый автомат и отрегулируйте спирали согласно инструкциям в разделе 8.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8.8  Изменения расположения поддонов  </w:t>
            </w:r>
            <w:r>
              <w:rPr>
                <w:b/>
                <w:bCs/>
                <w:sz w:val="22"/>
              </w:rPr>
              <w:drawing>
                <wp:inline distT="0" distB="0" distL="0" distR="0">
                  <wp:extent cx="352425" cy="361950"/>
                  <wp:effectExtent l="0" t="0" r="0" b="0"/>
                  <wp:docPr id="15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положение поддонов внутри торгового автомата можно изменить, сместив направляющие, поддерживающие поддон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этого необходимо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нять разъем смещаемого поддона (рис. 56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609850" cy="1943100"/>
                  <wp:effectExtent l="0" t="0" r="0" b="0"/>
                  <wp:docPr id="15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56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лностью вытащить поддон (рис. 57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600325" cy="2419350"/>
                  <wp:effectExtent l="0" t="0" r="0" b="0"/>
                  <wp:docPr id="15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5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нимите правую направляющую поддона, открутив передний винт (рис. 58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19350" cy="2162175"/>
                  <wp:effectExtent l="0" t="0" r="0" b="0"/>
                  <wp:docPr id="15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нимите и переставьте направляющую, установив ее заднюю часть в нужное гнездо в вертикальном стержне (рис. 59). Закрепите ее на месте с помощью переднего винта, который снимали ране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24100" cy="1695450"/>
                  <wp:effectExtent l="0" t="0" r="0" b="0"/>
                  <wp:docPr id="15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59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33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6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  <w:tc>
          <w:tcPr>
            <w:tcW w:w="9468" w:type="dxa"/>
            <w:tcBorders/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нимите и переставьте соответствующую левую направляющую, выполнив такие же действия. Убедитесь, что левая и правая направляющая закреплена на одной и той же высот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мените поддон и включите питан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0525" cy="200025"/>
                  <wp:effectExtent l="0" t="0" r="0" b="0"/>
                  <wp:docPr id="15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>Важ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rPr/>
            </w:pPr>
            <w:r>
              <w:rPr/>
              <w:t>Поддон должен быть подключен к тому же разъему, как и раньше. Иначе придется перепрограммировать параметры продажи товаров (глава 7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9  Простой автомата или хран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сли торговый автомат не будет использоваться или будет храниться длительное время, выполните следующие действ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тключите питание торгового автомат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свободите все поддоны от товар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чистите автомат согласно специальным инструкциям в разделе 8.1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верните торговый автомат в защитный слой, защищающий от пыли и влажност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храните автомат в пригодном помещении (комнатная температура должна быть не ниже 1°С). Не ставьте на торговый автомат какие-либо коробки или оборудован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1440</wp:posOffset>
                      </wp:positionV>
                      <wp:extent cx="3314700" cy="45720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7.2pt;width:260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 НЕИСПРАВ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рговый автомат "выходит из строя", если обнаруживается ошибка или сбой, вызвавший остановку в работ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дисплее появится надпись НЕИСПРАВНОСТЬ и код (напр., ОШИБКА 15), соответствующий произошедшему сбо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сли причина неполадки остается после выключения и включения автомата, система не будет работать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едующей таблице представлены отображаемые сбои и возможные способы устране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55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ошиб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общение об ошибк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стран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ШИБКА 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ШИБКА ОБРАБОТКИ ДАННЫХ 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титесь в Авторизованный Сервисный Цент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ШИБКА 2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ГАЮЩАЯ ПРОГРАММНАЯ ОШИБК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титесь в Авторизованный Сервисный Цент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ШИБКА 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ШИБКА ОБРАБОТКИ ДАННЫХ 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титесь в Авторизованный Сервисный Цент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ШИБКА 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РТОЧКА </w:t>
            </w:r>
            <w:r>
              <w:rPr>
                <w:sz w:val="20"/>
                <w:lang w:val="en-US"/>
              </w:rPr>
              <w:t>SAECO</w:t>
            </w:r>
            <w:r>
              <w:rPr>
                <w:sz w:val="20"/>
              </w:rPr>
              <w:t xml:space="preserve">  БЕЗ ТАЙМЕР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лючите торговый автомат, установите ХРАНИТЕЛЬ ВРЕМЕНИ и снова включите автома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ШИБКА 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ПРЕССОР РАБОТЕТ БОЛЕЕ 4 ЧАСОВ С НЕИСПРАВНЫМ ИНДИКАТОРОМ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то сообщение появляется после наличия ОШИБКИ 27 более 4 часов. Устраните причину возникновения ОШИБКИ 2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ШИБКА 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Й В РАБОТЕ ИНДИКАТОРА ТЕМПЕРАТУРЫ ОКРУЖАЮЩЕЙ СРЕД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лючите торговый автомат. Проверьте соединение индикатора и замените его, если необходимо. Снова включите торговый автома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ШИБКА 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ДОСТУПНЫ ВСЕ МОТОРЫ ИЛИ СБОЙ В ИХ РАБОТ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ьте соединения, сбросьте ошибки в работе мотора и обратитесь в Авторизованный Сервисный Центр, если необходим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ШИБКА 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Й ИНДИКАТОРА ЗАМОРОЗ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лючите торговый автомат. Проверьте соединение индикатора и замените его, если необходимо. Снова включите торговый автомат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34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988"/>
      </w:tblGrid>
      <w:tr>
        <w:trPr/>
        <w:tc>
          <w:tcPr>
            <w:tcW w:w="8208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возобновления нормальной работы необходимо сначала устранить сбой, вызвавший отключение автома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447675" cy="304800"/>
                  <wp:effectExtent l="0" t="0" r="0" b="0"/>
                  <wp:docPr id="15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Предупрежд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Если отображаются сообщения об ошибках 26-27-28-29 после устранения причины неполадки, необходимо удерживать клавишу Обслуживающего меню (рис. 36) более 5 секунд, чтобы автоматически перейти в режим обслуживания и автоматически очистить данные о состоянии неисправности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3429000" cy="57150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269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 УТИЛИЗАЦИЯ ТОРГОВОГО АВТОМ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жде чем отправить торговый автомат в место утилизации, отключите питание и уберите все товары согласно описанию в данном руководств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омендуется доставить торговый автомат в авторизованные центры по утилизации отходов или разделить автомат на различные материалы (железные, пластмассовые, электрическую проводку и т.д.) и утилизировать их по отдельно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447675" cy="304800"/>
                  <wp:effectExtent l="0" t="0" r="0" b="0"/>
                  <wp:docPr id="15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Предупрежд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Торговый автомат или любая из его деталей должны утилизироваться в полном соответствии с действующими местными правилами охраны окружающей среды</w:t>
            </w:r>
            <w:r>
              <w:rPr>
                <w:sz w:val="20"/>
              </w:rPr>
              <w:t>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5</w:t>
      </w:r>
    </w:p>
    <w:sectPr>
      <w:type w:val="nextPage"/>
      <w:pgSz w:w="11906" w:h="16838"/>
      <w:pgMar w:left="54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bCs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0.jpeg"/><Relationship Id="rId17" Type="http://schemas.openxmlformats.org/officeDocument/2006/relationships/image" Target="media/image14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oleObject" Target="embeddings/oleObject1.bin"/><Relationship Id="rId30" Type="http://schemas.openxmlformats.org/officeDocument/2006/relationships/image" Target="media/image24.wmf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10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10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10.jpeg"/><Relationship Id="rId46" Type="http://schemas.openxmlformats.org/officeDocument/2006/relationships/image" Target="media/image37.jpeg"/><Relationship Id="rId47" Type="http://schemas.openxmlformats.org/officeDocument/2006/relationships/image" Target="media/image9.jpeg"/><Relationship Id="rId48" Type="http://schemas.openxmlformats.org/officeDocument/2006/relationships/image" Target="media/image10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13.jpeg"/><Relationship Id="rId55" Type="http://schemas.openxmlformats.org/officeDocument/2006/relationships/image" Target="media/image10.jpeg"/><Relationship Id="rId56" Type="http://schemas.openxmlformats.org/officeDocument/2006/relationships/image" Target="media/image9.jpeg"/><Relationship Id="rId57" Type="http://schemas.openxmlformats.org/officeDocument/2006/relationships/image" Target="media/image9.jpeg"/><Relationship Id="rId58" Type="http://schemas.openxmlformats.org/officeDocument/2006/relationships/image" Target="media/image43.jpeg"/><Relationship Id="rId59" Type="http://schemas.openxmlformats.org/officeDocument/2006/relationships/image" Target="media/image13.jpeg"/><Relationship Id="rId60" Type="http://schemas.openxmlformats.org/officeDocument/2006/relationships/image" Target="media/image10.jpeg"/><Relationship Id="rId61" Type="http://schemas.openxmlformats.org/officeDocument/2006/relationships/image" Target="media/image44.jpeg"/><Relationship Id="rId62" Type="http://schemas.openxmlformats.org/officeDocument/2006/relationships/image" Target="media/image9.jpeg"/><Relationship Id="rId63" Type="http://schemas.openxmlformats.org/officeDocument/2006/relationships/image" Target="media/image45.jpeg"/><Relationship Id="rId64" Type="http://schemas.openxmlformats.org/officeDocument/2006/relationships/image" Target="media/image10.jpeg"/><Relationship Id="rId65" Type="http://schemas.openxmlformats.org/officeDocument/2006/relationships/image" Target="media/image11.jpeg"/><Relationship Id="rId66" Type="http://schemas.openxmlformats.org/officeDocument/2006/relationships/image" Target="media/image12.jpeg"/><Relationship Id="rId67" Type="http://schemas.openxmlformats.org/officeDocument/2006/relationships/image" Target="media/image9.jpeg"/><Relationship Id="rId68" Type="http://schemas.openxmlformats.org/officeDocument/2006/relationships/image" Target="media/image13.jpeg"/><Relationship Id="rId69" Type="http://schemas.openxmlformats.org/officeDocument/2006/relationships/image" Target="media/image46.jpeg"/><Relationship Id="rId70" Type="http://schemas.openxmlformats.org/officeDocument/2006/relationships/image" Target="media/image9.jpeg"/><Relationship Id="rId71" Type="http://schemas.openxmlformats.org/officeDocument/2006/relationships/image" Target="media/image47.jpeg"/><Relationship Id="rId72" Type="http://schemas.openxmlformats.org/officeDocument/2006/relationships/image" Target="media/image11.jpeg"/><Relationship Id="rId73" Type="http://schemas.openxmlformats.org/officeDocument/2006/relationships/image" Target="media/image13.jpeg"/><Relationship Id="rId74" Type="http://schemas.openxmlformats.org/officeDocument/2006/relationships/image" Target="media/image48.jpeg"/><Relationship Id="rId75" Type="http://schemas.openxmlformats.org/officeDocument/2006/relationships/image" Target="media/image49.jpeg"/><Relationship Id="rId76" Type="http://schemas.openxmlformats.org/officeDocument/2006/relationships/image" Target="media/image50.jpeg"/><Relationship Id="rId77" Type="http://schemas.openxmlformats.org/officeDocument/2006/relationships/image" Target="media/image51.jpeg"/><Relationship Id="rId78" Type="http://schemas.openxmlformats.org/officeDocument/2006/relationships/image" Target="media/image10.jpeg"/><Relationship Id="rId79" Type="http://schemas.openxmlformats.org/officeDocument/2006/relationships/image" Target="media/image48.jpeg"/><Relationship Id="rId80" Type="http://schemas.openxmlformats.org/officeDocument/2006/relationships/image" Target="media/image13.jpeg"/><Relationship Id="rId81" Type="http://schemas.openxmlformats.org/officeDocument/2006/relationships/image" Target="media/image52.jpeg"/><Relationship Id="rId82" Type="http://schemas.openxmlformats.org/officeDocument/2006/relationships/image" Target="media/image50.jpeg"/><Relationship Id="rId83" Type="http://schemas.openxmlformats.org/officeDocument/2006/relationships/image" Target="media/image51.jpeg"/><Relationship Id="rId84" Type="http://schemas.openxmlformats.org/officeDocument/2006/relationships/image" Target="media/image48.jpeg"/><Relationship Id="rId85" Type="http://schemas.openxmlformats.org/officeDocument/2006/relationships/image" Target="media/image49.jpeg"/><Relationship Id="rId86" Type="http://schemas.openxmlformats.org/officeDocument/2006/relationships/oleObject" Target="embeddings/oleObject2.bin"/><Relationship Id="rId87" Type="http://schemas.openxmlformats.org/officeDocument/2006/relationships/image" Target="media/image53.wmf"/><Relationship Id="rId88" Type="http://schemas.openxmlformats.org/officeDocument/2006/relationships/oleObject" Target="embeddings/oleObject3.bin"/><Relationship Id="rId89" Type="http://schemas.openxmlformats.org/officeDocument/2006/relationships/image" Target="media/image54.wmf"/><Relationship Id="rId90" Type="http://schemas.openxmlformats.org/officeDocument/2006/relationships/oleObject" Target="embeddings/oleObject4.bin"/><Relationship Id="rId91" Type="http://schemas.openxmlformats.org/officeDocument/2006/relationships/image" Target="media/image55.wmf"/><Relationship Id="rId92" Type="http://schemas.openxmlformats.org/officeDocument/2006/relationships/oleObject" Target="embeddings/oleObject5.bin"/><Relationship Id="rId93" Type="http://schemas.openxmlformats.org/officeDocument/2006/relationships/image" Target="media/image56.wmf"/><Relationship Id="rId94" Type="http://schemas.openxmlformats.org/officeDocument/2006/relationships/image" Target="media/image51.jpeg"/><Relationship Id="rId95" Type="http://schemas.openxmlformats.org/officeDocument/2006/relationships/image" Target="media/image48.jpeg"/><Relationship Id="rId96" Type="http://schemas.openxmlformats.org/officeDocument/2006/relationships/image" Target="media/image48.jpeg"/><Relationship Id="rId97" Type="http://schemas.openxmlformats.org/officeDocument/2006/relationships/image" Target="media/image48.jpeg"/><Relationship Id="rId98" Type="http://schemas.openxmlformats.org/officeDocument/2006/relationships/image" Target="media/image49.jpeg"/><Relationship Id="rId99" Type="http://schemas.openxmlformats.org/officeDocument/2006/relationships/image" Target="media/image51.jpeg"/><Relationship Id="rId100" Type="http://schemas.openxmlformats.org/officeDocument/2006/relationships/image" Target="media/image48.jpeg"/><Relationship Id="rId101" Type="http://schemas.openxmlformats.org/officeDocument/2006/relationships/image" Target="media/image51.jpeg"/><Relationship Id="rId102" Type="http://schemas.openxmlformats.org/officeDocument/2006/relationships/image" Target="media/image48.jpeg"/><Relationship Id="rId103" Type="http://schemas.openxmlformats.org/officeDocument/2006/relationships/image" Target="media/image48.jpeg"/><Relationship Id="rId104" Type="http://schemas.openxmlformats.org/officeDocument/2006/relationships/image" Target="media/image50.jpeg"/><Relationship Id="rId105" Type="http://schemas.openxmlformats.org/officeDocument/2006/relationships/image" Target="media/image49.jpeg"/><Relationship Id="rId106" Type="http://schemas.openxmlformats.org/officeDocument/2006/relationships/oleObject" Target="embeddings/oleObject6.bin"/><Relationship Id="rId107" Type="http://schemas.openxmlformats.org/officeDocument/2006/relationships/image" Target="media/image57.wmf"/><Relationship Id="rId108" Type="http://schemas.openxmlformats.org/officeDocument/2006/relationships/image" Target="media/image13.jpeg"/><Relationship Id="rId109" Type="http://schemas.openxmlformats.org/officeDocument/2006/relationships/image" Target="media/image51.jpeg"/><Relationship Id="rId110" Type="http://schemas.openxmlformats.org/officeDocument/2006/relationships/image" Target="media/image48.jpeg"/><Relationship Id="rId111" Type="http://schemas.openxmlformats.org/officeDocument/2006/relationships/image" Target="media/image51.jpeg"/><Relationship Id="rId112" Type="http://schemas.openxmlformats.org/officeDocument/2006/relationships/image" Target="media/image48.jpeg"/><Relationship Id="rId113" Type="http://schemas.openxmlformats.org/officeDocument/2006/relationships/image" Target="media/image50.jpeg"/><Relationship Id="rId114" Type="http://schemas.openxmlformats.org/officeDocument/2006/relationships/image" Target="media/image49.jpeg"/><Relationship Id="rId115" Type="http://schemas.openxmlformats.org/officeDocument/2006/relationships/image" Target="media/image58.jpeg"/><Relationship Id="rId116" Type="http://schemas.openxmlformats.org/officeDocument/2006/relationships/image" Target="media/image50.jpeg"/><Relationship Id="rId117" Type="http://schemas.openxmlformats.org/officeDocument/2006/relationships/image" Target="media/image51.jpeg"/><Relationship Id="rId118" Type="http://schemas.openxmlformats.org/officeDocument/2006/relationships/image" Target="media/image48.jpeg"/><Relationship Id="rId119" Type="http://schemas.openxmlformats.org/officeDocument/2006/relationships/image" Target="media/image49.jpeg"/><Relationship Id="rId120" Type="http://schemas.openxmlformats.org/officeDocument/2006/relationships/oleObject" Target="embeddings/oleObject7.bin"/><Relationship Id="rId121" Type="http://schemas.openxmlformats.org/officeDocument/2006/relationships/image" Target="media/image59.wmf"/><Relationship Id="rId122" Type="http://schemas.openxmlformats.org/officeDocument/2006/relationships/image" Target="media/image48.jpeg"/><Relationship Id="rId123" Type="http://schemas.openxmlformats.org/officeDocument/2006/relationships/image" Target="media/image48.jpeg"/><Relationship Id="rId124" Type="http://schemas.openxmlformats.org/officeDocument/2006/relationships/image" Target="media/image10.jpeg"/><Relationship Id="rId125" Type="http://schemas.openxmlformats.org/officeDocument/2006/relationships/image" Target="media/image10.jpeg"/><Relationship Id="rId126" Type="http://schemas.openxmlformats.org/officeDocument/2006/relationships/image" Target="media/image12.jpeg"/><Relationship Id="rId127" Type="http://schemas.openxmlformats.org/officeDocument/2006/relationships/image" Target="media/image13.jpeg"/><Relationship Id="rId128" Type="http://schemas.openxmlformats.org/officeDocument/2006/relationships/image" Target="media/image12.jpeg"/><Relationship Id="rId129" Type="http://schemas.openxmlformats.org/officeDocument/2006/relationships/image" Target="media/image60.jpeg"/><Relationship Id="rId130" Type="http://schemas.openxmlformats.org/officeDocument/2006/relationships/image" Target="media/image61.jpeg"/><Relationship Id="rId131" Type="http://schemas.openxmlformats.org/officeDocument/2006/relationships/image" Target="media/image62.jpeg"/><Relationship Id="rId132" Type="http://schemas.openxmlformats.org/officeDocument/2006/relationships/image" Target="media/image63.jpeg"/><Relationship Id="rId133" Type="http://schemas.openxmlformats.org/officeDocument/2006/relationships/image" Target="media/image10.jpeg"/><Relationship Id="rId134" Type="http://schemas.openxmlformats.org/officeDocument/2006/relationships/image" Target="media/image13.jpeg"/><Relationship Id="rId135" Type="http://schemas.openxmlformats.org/officeDocument/2006/relationships/image" Target="media/image64.jpeg"/><Relationship Id="rId136" Type="http://schemas.openxmlformats.org/officeDocument/2006/relationships/image" Target="media/image65.jpeg"/><Relationship Id="rId137" Type="http://schemas.openxmlformats.org/officeDocument/2006/relationships/image" Target="media/image66.jpeg"/><Relationship Id="rId138" Type="http://schemas.openxmlformats.org/officeDocument/2006/relationships/image" Target="media/image67.jpeg"/><Relationship Id="rId139" Type="http://schemas.openxmlformats.org/officeDocument/2006/relationships/image" Target="media/image13.jpeg"/><Relationship Id="rId140" Type="http://schemas.openxmlformats.org/officeDocument/2006/relationships/image" Target="media/image68.jpeg"/><Relationship Id="rId141" Type="http://schemas.openxmlformats.org/officeDocument/2006/relationships/image" Target="media/image13.jpeg"/><Relationship Id="rId142" Type="http://schemas.openxmlformats.org/officeDocument/2006/relationships/image" Target="media/image69.jpeg"/><Relationship Id="rId143" Type="http://schemas.openxmlformats.org/officeDocument/2006/relationships/image" Target="media/image70.jpeg"/><Relationship Id="rId144" Type="http://schemas.openxmlformats.org/officeDocument/2006/relationships/image" Target="media/image71.jpeg"/><Relationship Id="rId145" Type="http://schemas.openxmlformats.org/officeDocument/2006/relationships/image" Target="media/image9.jpeg"/><Relationship Id="rId146" Type="http://schemas.openxmlformats.org/officeDocument/2006/relationships/image" Target="media/image72.jpeg"/><Relationship Id="rId147" Type="http://schemas.openxmlformats.org/officeDocument/2006/relationships/image" Target="media/image13.jpeg"/><Relationship Id="rId148" Type="http://schemas.openxmlformats.org/officeDocument/2006/relationships/image" Target="media/image73.jpeg"/><Relationship Id="rId149" Type="http://schemas.openxmlformats.org/officeDocument/2006/relationships/image" Target="media/image74.jpeg"/><Relationship Id="rId150" Type="http://schemas.openxmlformats.org/officeDocument/2006/relationships/image" Target="media/image75.jpeg"/><Relationship Id="rId151" Type="http://schemas.openxmlformats.org/officeDocument/2006/relationships/image" Target="media/image76.jpeg"/><Relationship Id="rId152" Type="http://schemas.openxmlformats.org/officeDocument/2006/relationships/image" Target="media/image77.jpeg"/><Relationship Id="rId153" Type="http://schemas.openxmlformats.org/officeDocument/2006/relationships/image" Target="media/image13.jpeg"/><Relationship Id="rId154" Type="http://schemas.openxmlformats.org/officeDocument/2006/relationships/image" Target="media/image78.jpeg"/><Relationship Id="rId155" Type="http://schemas.openxmlformats.org/officeDocument/2006/relationships/image" Target="media/image79.jpeg"/><Relationship Id="rId156" Type="http://schemas.openxmlformats.org/officeDocument/2006/relationships/image" Target="media/image80.jpeg"/><Relationship Id="rId157" Type="http://schemas.openxmlformats.org/officeDocument/2006/relationships/image" Target="media/image81.jpeg"/><Relationship Id="rId158" Type="http://schemas.openxmlformats.org/officeDocument/2006/relationships/image" Target="media/image10.jpeg"/><Relationship Id="rId159" Type="http://schemas.openxmlformats.org/officeDocument/2006/relationships/image" Target="media/image9.jpeg"/><Relationship Id="rId160" Type="http://schemas.openxmlformats.org/officeDocument/2006/relationships/image" Target="media/image9.jpeg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14:00Z</dcterms:created>
  <dc:creator>Linn</dc:creator>
  <dc:description/>
  <cp:keywords/>
  <dc:language>en-US</dc:language>
  <cp:lastModifiedBy>supervending</cp:lastModifiedBy>
  <dcterms:modified xsi:type="dcterms:W3CDTF">2012-03-01T14:14:00Z</dcterms:modified>
  <cp:revision>2</cp:revision>
  <dc:subject/>
  <dc:title> </dc:title>
</cp:coreProperties>
</file>